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kční systém pro vzorky půd a bioty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slouží pro izolaci a prekoncentraci širokého spektra organických polutantů (polárních i nepolárních) organickými rozpouštědly z pevných matric životního prostředí (půda, sediment, biota). Přístroj je programově řízený s pamětí. Přístroj umožňuje extrakci za zvýšené teploty s úsporou času a spotřeby rozpouštědla založenou na principech Randallovy či Soxhletovy extrakce. Umožňuje současné zpracování minimálně 6 vzorků. Součástí dodávky je i sada spotřebního materiálu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295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rovedení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6-pozicový systé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ní systém (PTFE a nebo sklo), možnost opakovaného použití bez nutnosti rozebrání a dekontaminace jednotlivých dílů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ost pro stopovou organickou analýzu (PAHs, PCBs, OCPs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áce s výševroucími rozpouštědly (bod varu nad 130°C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ost pro předpokládaná rozpouštědla: dichlormethan, aceton, n-hexan, methanol, tolue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dodávky je i 6 ks extrakčních nádobek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délky jednotlivých fází extrakčního procesu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teploty extrak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átor s pamětí min. 20 programů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typ extrakce: dle Randalla nebo Soxhlet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kompletního funkčního systému včetně nezbytného příslušenství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ind w:left="708" w:hanging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4:00Z</dcterms:created>
  <dc:creator>Monika</dc:creator>
  <dc:description/>
  <cp:keywords/>
  <dc:language>en-US</dc:language>
  <cp:lastModifiedBy>oudova</cp:lastModifiedBy>
  <cp:lastPrinted>2012-08-01T11:21:00Z</cp:lastPrinted>
  <dcterms:modified xsi:type="dcterms:W3CDTF">2012-08-21T06:24:00Z</dcterms:modified>
  <cp:revision>2</cp:revision>
  <dc:subject/>
  <dc:title>Popis přístroje a jeho využití</dc:title>
</cp:coreProperties>
</file>