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Fluorodetekční cytometr pro analýzu buněčných kultur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>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dne</w:t>
      </w:r>
      <w:bookmarkStart w:id="6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553075" cy="95250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5300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5.05pt;width:437.2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f65e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f65e2"/>
    <w:rPr>
      <w:rFonts w:ascii="Arial" w:hAnsi="Arial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ef65e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f65e2"/>
    <w:rPr>
      <w:rFonts w:ascii="Times New Roman" w:hAnsi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f65e2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56bb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09-27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