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 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1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askádový impaktor pro separaci nano-částic včetně pumpy 4 x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4" w:name="_GoBack"/>
      <w:bookmarkEnd w:id="4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6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553075" cy="952500"/>
              <wp:effectExtent l="0" t="0" r="0" b="0"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53000" cy="95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0pt;margin-top:-75.05pt;width:437.2pt;height:7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ef65e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ef65e2"/>
    <w:rPr>
      <w:rFonts w:ascii="Arial" w:hAnsi="Arial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ef65e2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f65e2"/>
    <w:rPr>
      <w:rFonts w:ascii="Times New Roman" w:hAnsi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f65e2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b21ea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b21ea"/>
    <w:rPr>
      <w:rFonts w:ascii="Times New Roman" w:hAnsi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56bb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09-27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