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numPr>
          <w:ilvl w:val="0"/>
          <w:numId w:val="0"/>
        </w:numPr>
        <w:outlineLvl w:val="0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Kaskádový impaktor pro separaci nano-částic včetně pumpy 4 x</w:t>
      </w:r>
    </w:p>
    <w:p>
      <w:pPr>
        <w:pStyle w:val="Bezmezer1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Jedná se o čtyři vzorkovače ovzduší (včetně čerpadla) umožňující separaci několika velikostních frakcí atmosférických částic (včetně nanočástic) pro jejich individuální chemickou či toxikologickou analýzu. Budou využívány zejména pro odběry vzorků vnitřního a venkovního ovzduší pro analýzu zdravotních rizik.</w:t>
      </w:r>
    </w:p>
    <w:p>
      <w:pPr>
        <w:pStyle w:val="Bezmezer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1"/>
        <w:numPr>
          <w:ilvl w:val="0"/>
          <w:numId w:val="0"/>
        </w:numPr>
        <w:outlineLvl w:val="0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1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dané zboží obsahuje celkem 4 plnohodnotné odběrové sestavy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aždý vzorkovač je vybaven kaskádovým impaktorem, odběrovým čerpadlem a regulačním průtokoměre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enosné zařízení – konstrukce vhodná pro kontinuální provoz ve venkovním prostředí (elektrické krytí min. IP54)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pájení: 230 V, 50/60 H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běrový průtok je mezi 28 - 100 l/min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čet odběrových velikostních frakcí je minimálně 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ozsah odběrových velikostních frakcí je minimálně: 0-10 µ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 kaskádového impaktoru lze použít i quartz filtry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Bezmezer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>
          <w:tblHeader w:val="true"/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dběrové zařízení je možné dálkově ovládat a to zapnutí a vypnutí čerpadla, regulace průtoku a zjištění základních informací o podtlaku v odběrovém systému, teploty a odebraného objemu (ovládání přes připojení k ethernetu nebo sériovému modemu GSM)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0% =20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ěření průtoku hmotnostním průtokoměrem s přepočtem na referenční hodnoty teploty a tlaku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 =2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Ukládání dat (odebraný objem, průtok, teplota, tlak) do vnitřní paměti nebo na externí paměťové médium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 =2 bod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i výpadku napájení se zařízení bez zásahu obsluhy samo znovu spustí a pokračuje v započatém měření (naváže na uložená data).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 = 2 bod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chnické řešení současně umožňuje umístění filtru z PUR (polyuretanové) pěny pro odběry vzorků ovzduší v plynné fázi</w:t>
            </w: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 = 2 bod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Dílčí hodnotící kritérium C. – Servisní podpo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dborné zaškolení na místě dodání v rozsahu </w:t>
              <w:br/>
              <w:t>4 hodin pro 2-5 osob v českém a anglickém jazyce včetně manuálů.</w:t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Heading2"/>
              <w:spacing w:before="40" w:after="40"/>
              <w:rPr/>
            </w:pPr>
            <w:r>
              <w:rPr>
                <w:color w:val="FF0000"/>
                <w:sz w:val="20"/>
                <w:szCs w:val="20"/>
              </w:rPr>
              <w:t>Hodnotící kritérium má hodnotu 2%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1935" cy="586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19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;helveticaCE" w:hAnsi="Arial;helveticaCE" w:cs="Arial;helveticaCE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;Century Gothic" w:hAnsi="Calibri;Century Gothic" w:cs="Calibri;Century Gothic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;Century Gothic" w:hAnsi="Calibri;Century Gothic" w:cs="Calibri;Century Gothic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;helveticaCE" w:hAnsi="Arial;helveticaCE" w:cs="Arial;helveticaC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Pavel</dc:creator>
  <dc:description/>
  <cp:keywords/>
  <dc:language>en-US</dc:language>
  <cp:lastModifiedBy>oudova</cp:lastModifiedBy>
  <cp:lastPrinted>2012-08-17T11:34:00Z</cp:lastPrinted>
  <dcterms:modified xsi:type="dcterms:W3CDTF">2013-03-29T12:20:00Z</dcterms:modified>
  <cp:revision>21</cp:revision>
  <dc:subject/>
  <dc:title>část 14</dc:title>
</cp:coreProperties>
</file>