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/EC analyzátor (TOT/TOR) pro analýzu organického a elementárního uhlíku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