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  <w:t>Lyofilizátor - šetrné sušeni vzorků sublimací</w:t>
      </w:r>
    </w:p>
    <w:p>
      <w:pPr>
        <w:pStyle w:val="Bezmez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Přístroj slouží k šetrnému sušení vzorků (pevné, biotické matrice). Sušení probíhá pod vakuem sublimací par vody ze zmrzlého vzorku.</w:t>
      </w:r>
    </w:p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240" w:before="40" w:after="40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Stolní provede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Celková kapacita minimálně 7 kg ledu; min. 4kg ledu za 24 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astavitelná teplota kondenzátoru -55°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ůsvitná komora s držákem na min. 8 nerezových misek; průměr misek min. 250 mm, max. 300 mm, výška min. 20 m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lektrický ohřev kondenzátoru pro rychlé odmraže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2-stupňová  rotační olejová vývěva vybavená filtrem olejové mlh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ikroprocesorové ovládaní procesů; odčítávaní vakua a teploty, regulace vakua; připojení k PC s možností monitorování a řízení pomocí PC softwar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odávka PC se řídícím softwarem, monitor min. 20“ úhlopříčka (rozlišení min. 1600x 900), barevná laserová tiskárna s automatickým oboustranným tiske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Dodávka kompletního funkčního systému včetně nezbytného příslušenství, včetně misek + sady náhradních misek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/>
      </w:pPr>
      <w:r>
        <w:rPr>
          <w:rFonts w:cs="Arial;helveticaCE" w:ascii="Arial;helveticaCE" w:hAnsi="Arial;helveticaCE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ízdný stolek vhodný pro dané zařízení s policí pro rotační olejovou vývěvu</w:t>
            </w:r>
          </w:p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itelná teplota kondenzátoru min</w:t>
            </w:r>
            <w:r>
              <w:rPr>
                <w:color w:val="333333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-100°C</w:t>
            </w:r>
          </w:p>
          <w:p>
            <w:pPr>
              <w:pStyle w:val="Zkladntext3"/>
              <w:spacing w:before="40" w:after="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15%=15 bod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tbl>
      <w:tblPr>
        <w:tblW w:w="903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0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C. – Servisní a aplikační podpora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 xml:space="preserve">Garantovaná procentuální sleva z aktuálních  katalogových cen náhradních dílů po dobu 4 let od podpisu smlouvy </w:t>
            </w:r>
          </w:p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tovaná procentuální sleva z aktuálních katalogových cen spotřebního materiálu </w:t>
            </w:r>
            <w:r>
              <w:rPr>
                <w:color w:val="000000"/>
                <w:sz w:val="20"/>
                <w:szCs w:val="20"/>
              </w:rPr>
              <w:t xml:space="preserve">po dobu 4 let od podpisu smlouvy </w:t>
            </w:r>
          </w:p>
          <w:p>
            <w:pPr>
              <w:pStyle w:val="Zkladntext3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;helveticaCE" w:hAnsi="Arial;helveticaCE" w:eastAsia="Times New Roman;Thorndale" w:cs="Arial;helvetica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;helveticaCE" w:hAnsi="Arial;helveticaCE" w:eastAsia="Times New Roman;Thorndale" w:cs="Arial;helveticaCE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;helveticaCE" w:hAnsi="Arial;helveticaCE" w:eastAsia="Times New Roman;Thorndale" w:cs="Arial;helveticaC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7:00Z</dcterms:created>
  <dc:creator>Monika</dc:creator>
  <dc:description/>
  <cp:keywords/>
  <dc:language>en-US</dc:language>
  <cp:lastModifiedBy>oudova</cp:lastModifiedBy>
  <dcterms:modified xsi:type="dcterms:W3CDTF">2013-03-29T12:30:00Z</dcterms:modified>
  <cp:revision>13</cp:revision>
  <dc:subject/>
  <dc:title>Popis přístroje a jeho využití</dc:title>
</cp:coreProperties>
</file>