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. část 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Elektrický dermatom na přípravu kožních štěpů, včetně náhradních čepelí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1T14:37:00Z</dcterms:modified>
  <cp:revision>22</cp:revision>
  <dc:subject/>
  <dc:title/>
</cp:coreProperties>
</file>