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Elektrický dermatom na přípravu kožních štěpů, včetně náhradních čepelí</w:t>
      </w:r>
    </w:p>
    <w:p>
      <w:pPr>
        <w:pStyle w:val="Bezmezer1"/>
        <w:spacing w:lineRule="auto" w:line="276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Elektrický akumulátorový dermatom na přípravu kožních štěpů pro zajištění experimentů simulujících přestupy organických kontaminantů přes kůži pro následnou analýzu dermálních rizik sledovaných polutantů. </w:t>
      </w:r>
    </w:p>
    <w:p>
      <w:pPr>
        <w:pStyle w:val="Bezmezer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1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lektrický akumulátorový dermatom má seřizovací mechanizmus pro nastavení tloušťky kožních štěpů v rozmezí minimálně 0,2 mm až 1,2 m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Elektrický akumulátorový dermatom s dobíjecí stanicí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pájení: 230 V, 50/60 H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ada čepelí 20 kusů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ermatom je sterilizovateln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ermatom je určený pro přípravu štěpů lidské kůže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jvětší šířka připravovaných kožních štěpů je alespoň 40 m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1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</w:r>
    </w:p>
    <w:p>
      <w:pPr>
        <w:pStyle w:val="Bezmezer1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Náhradní akumulátor </w:t>
            </w:r>
          </w:p>
          <w:p>
            <w:pPr>
              <w:pStyle w:val="Bezmezer1"/>
              <w:spacing w:lineRule="auto" w:line="276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br/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8%=8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ZpatChar">
    <w:name w:val="Zápatí Char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7:00Z</dcterms:created>
  <dc:creator>Pavel</dc:creator>
  <dc:description/>
  <cp:keywords/>
  <dc:language>en-US</dc:language>
  <cp:lastModifiedBy>oudova</cp:lastModifiedBy>
  <cp:lastPrinted>2012-07-26T08:58:00Z</cp:lastPrinted>
  <dcterms:modified xsi:type="dcterms:W3CDTF">2013-03-29T12:36:00Z</dcterms:modified>
  <cp:revision>7</cp:revision>
  <dc:subject/>
  <dc:title>část 20</dc:title>
</cp:coreProperties>
</file>