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HPLC systém pro analýzy fotochemických degradačních produktů (DAD a FLD)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