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ystém pro kvantitativní real-time PCR v mikrodeskovém proveden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