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ém pro kvantitativní real-time PCR v mikrodeskovém proved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ro kvantitativní sledování polymerázové řetězové reakce (PCR) v reálném čase bude používán v ekotoxikologické laboratoři pro studium kinetiky studovaných procesů. Je požadováno mikrodeskové provedení.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přístrojové řešení pro analýzu PCR v reálném čase s možností analýzy ve formátu 96-jamkových desek a jednotlivých 8-jamkových strip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3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způsobeno pro vzorky o objemu minimálně v rozsahu 10-60 µl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70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zahrnuje využití vysoce svítivé LED diody jako zdroje světla pro excita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umožňuje detekci produktu PCR pomocí Taqmanprobe a současnou detekci v jediném běhu pomocí SYBR Green I a RO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neuniformita všech pozic v desce nesmí přesáhnout +/-0,25°C mezi jednotlivými pozicemi na des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e rychlost vyhřívání destičky nejméně 4°C/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e rychlost chlazení destičky nejméně 2,2°C/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obsahuje tři licence na ovládací software k přístroji, který umožňuje i offline prá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ý software umožňuje analýzu křivek tání produktu PCR, absolutní i relativní kvantifikaci genové exprese a vyhodnocení Ct hodnot k referenčnímu gen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ovládací počítač včetně monitoru (min. úhlopříčka 21“ 1920 x 1080 bodů), klávesnice a myši nebo jiné ekvivalentní technické řeše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přístrojové řešení pro analýzu PCR v reálném čase s možností analýzy jak ve formátu 96-jamkových tak i 384-jamkových desek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2%=12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>Teplotní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neuniformita v rámci všech pozic na desce menší než +/-0,25°C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4%=4 body. Zadavatel bude lépe hodnotit nižší hodnoty. Neuniformita +/- 0,25°C bude hodnocena 0%=0 bod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zahřívání destičky vyšší než  4°C/s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4%=4 body. Zadavatel bude lépe hodnotit vyšší hodnoty. Rychlost zahřívání destičky 4°C/s bude hodnocena 0%=0 bod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chlazení destičky vyšší než 2,2°C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7%=7 bodů. Zadavatel bude lépe hodnotit vyšší hodnoty. Rychlost chlazení destičky 2,2°C bude hodnocena 0%=0 bod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>
          <w:trHeight w:val="11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troj umožňuje využití teplotního gradientu na jedné desce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5 bodů. Zadavatel bude lépe hodnotit vyšší hodnot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maximální rozdíl teplot v rámci jedné desky)</w:t>
            </w:r>
          </w:p>
        </w:tc>
      </w:tr>
      <w:tr>
        <w:trPr>
          <w:trHeight w:val="15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troj umožňuje využití nižších objemů vzorků než 10 µl.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5%=5 bodů. Zadavatel bude lépe hodnotit nižší hodnotu minimálního objemu vzorku. 10 µl bude hodnoceno 0%=0 bod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Servisní podpor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(např. laboratorní plast, kity,…) </w:t>
            </w:r>
            <w:r>
              <w:rPr>
                <w:color w:val="000000"/>
                <w:sz w:val="20"/>
                <w:szCs w:val="20"/>
              </w:rPr>
              <w:t xml:space="preserve">po dobu 4 let od podpisu smlouvy. </w:t>
            </w:r>
          </w:p>
          <w:p>
            <w:pPr>
              <w:pStyle w:val="BodyText3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3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uiPriority w:val="99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uiPriority w:val="99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link w:val="Heading3"/>
    <w:uiPriority w:val="99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link w:val="Heading4"/>
    <w:uiPriority w:val="99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uiPriority w:val="99"/>
    <w:qFormat/>
    <w:rsid w:val="00aa4530"/>
    <w:rPr>
      <w:rFonts w:cs="Times New Roman"/>
      <w:b/>
      <w:bCs/>
    </w:rPr>
  </w:style>
  <w:style w:type="character" w:styleId="ZpatChar" w:customStyle="1">
    <w:name w:val="Zápatí Char"/>
    <w:link w:val="Footer"/>
    <w:uiPriority w:val="99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uiPriority w:val="99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uiPriority w:val="99"/>
    <w:semiHidden/>
    <w:qFormat/>
    <w:locked/>
    <w:rsid w:val="00721856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link w:val="HTMLPreformatted"/>
    <w:uiPriority w:val="99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uiPriority w:val="99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a47bba"/>
    <w:rPr>
      <w:rFonts w:ascii="Arial" w:hAnsi="Arial" w:cs="Arial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851e5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a47bba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Header">
    <w:name w:val="Header"/>
    <w:basedOn w:val="Normal"/>
    <w:link w:val="ZhlavChar"/>
    <w:uiPriority w:val="99"/>
    <w:semiHidden/>
    <w:unhideWhenUsed/>
    <w:rsid w:val="007851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851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2</Pages>
  <Words>580</Words>
  <Characters>3427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1:00Z</dcterms:created>
  <dc:creator>grussmannova</dc:creator>
  <dc:description/>
  <dc:language>en-US</dc:language>
  <cp:lastModifiedBy>oudova</cp:lastModifiedBy>
  <cp:lastPrinted>2012-08-14T06:57:00Z</cp:lastPrinted>
  <dcterms:modified xsi:type="dcterms:W3CDTF">2013-03-29T12:43:00Z</dcterms:modified>
  <cp:revision>9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