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rzní mikroskop pro rutinní sledování buněk v průběhu kultivace 2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ní inverzní mikroskop pro rutinní sledování buněk v průběhu kultivace v Petriho miskách nebo kultivačních lahvích.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rzní mikroskop s integrovaným zdrojem světla s nastavitelnou intenzitou, minimální výkon odpovídá ekvivalentu 30 W halogenové žárovk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kulární provedení s nastavitelnou vzdáleností mezi okuláry minimálně v rozmezí 55-70 mm a nastavením optické korekce minimálně v rozmezí +/- 2 diopt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áry se zvětšením minimálně 10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výměnu objektivů umožňující současné umístění minimálně 3 objektiv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3 planachromatické objektivy se zvětšením odpovídajícím následujícím hodnotám: 10-12x, 20-25x a 40x; všechny objektivy mají pracovní vzdálenost minimálně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 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pro pozorovaný objekt s mechanickým posuvným zařízením umožňujícím posun podél dvou os otáčením posuvných šroubů nebo ekvivalentní technické řeš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chytit Petriho misku nebo kultivační lahev na stolek pro prepará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třovací makro a mikro šroub na obou stranách příst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nzor s nastavitelnou clonou a pracovní vzdáleností minimálně 5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el. síť 230V, 50/60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proti prac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fázového kontrastu minimálně při pozorování objektivem se zvětšením v rozmezí 20-25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elný fázový kontrast u objektivu se zvětšením 40x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a hodnotícího kritéria 15 %=1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locked="1"/>
    <w:lsdException w:name="caption" w:locked="1" w:semiHidden="1" w:unhideWhenUsed="1" w:qFormat="1"/>
    <w:lsdException w:name="annotation reference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basedOn w:val="DefaultParagraphFont"/>
    <w:link w:val="Heading3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basedOn w:val="DefaultParagraphFont"/>
    <w:link w:val="Heading4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basedOn w:val="DefaultParagraphFont"/>
    <w:qFormat/>
    <w:rsid w:val="00aa4530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basedOn w:val="DefaultParagraphFont"/>
    <w:semiHidden/>
    <w:qFormat/>
    <w:locked/>
    <w:rsid w:val="00b52c1c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basedOn w:val="DefaultParagraphFont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b3c0b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ab3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1:00Z</dcterms:created>
  <dc:creator>grussmannova</dc:creator>
  <dc:description/>
  <dc:language>en-US</dc:language>
  <cp:lastModifiedBy>oudova</cp:lastModifiedBy>
  <dcterms:modified xsi:type="dcterms:W3CDTF">2013-03-29T12:46:00Z</dcterms:modified>
  <cp:revision>15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