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w:t>
        <w:tab/>
        <w:tab/>
        <w:t xml:space="preserve">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24 s názvem: „PCR box pro DNA a RNA dekontaminaci pracovního prostředí“</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2-15T07:06:00Z</dcterms:modified>
  <cp:revision>18</cp:revision>
  <dc:subject/>
  <dc:title>KUPNÍ SMLOUVA</dc:title>
</cp:coreProperties>
</file>