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CR box pro DNA a RNA dekontaminaci pracovního prostřed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