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ém pro high-throughput SPE v přetlakovém uspořádání umožňující zpracování 96-jamkového form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Bezmezer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určené pro předčištění kapalných vzorků pomocí extrakce na tuhé fázi (SPE). Jako hnací síly pro převod vzorku jednotlivými SPE patronami je využito přetlaku plynu z tlakové láhve, který zabezpečuje konstantní tlakové podmínky pro jednotlivé vzorky bez ohledu na počet obsazených pozic v extrakčním systému.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kompletní technické řešení pro provedení SPE kromě tlakové láh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je uzpůsobeno pro využití SPE patron s integrovanými 96 extrakčními pozice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ňuje nastavení pracovního tlaku v pracovním prostoru nad extrakční patronou v rozmezí minimálně 0-0,5 MP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redukční ventil na tlakovou lahev s dusíkem nebo ekvivalentní technické řeš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ěti sběrnýc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h desek (collection tray 2ml x 96 well) a pěti desek na jímání permeátu (waste tray 10 ml x 24 wel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odávky je zdarma poskytnuta sada tří SPE patron s integrovanými 96 extrakčními pozicemi se sorbentem na kopolymerní bázi pro extrakci neutrálních, slabě kyselých a slabě bazických analytů.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Hodnotící kritérium má hodnotu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18%=18 bod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označení poskytnutých patron)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ílčí hodnotící kritérium C. –Servisní podpor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40" w:after="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arantovaná procentuální sleva z aktuálních katalogových cen spotřebního materiálu po dobu 4 let od podpisu smlouvy </w:t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1624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locked="1"/>
    <w:lsdException w:name="caption" w:locked="1" w:semiHidden="1" w:unhideWhenUsed="1" w:qFormat="1"/>
    <w:lsdException w:name="annotation reference" w:locked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Preformatted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5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qFormat/>
    <w:rsid w:val="00aa453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Nadpis3Char"/>
    <w:qFormat/>
    <w:rsid w:val="00aa453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Nadpis4Char"/>
    <w:qFormat/>
    <w:rsid w:val="00aa453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aa4530"/>
    <w:rPr>
      <w:rFonts w:cs="Times New Roman"/>
      <w:b/>
      <w:bCs/>
      <w:kern w:val="2"/>
      <w:sz w:val="48"/>
      <w:szCs w:val="48"/>
    </w:rPr>
  </w:style>
  <w:style w:type="character" w:styleId="Nadpis3Char" w:customStyle="1">
    <w:name w:val="Nadpis 3 Char"/>
    <w:basedOn w:val="DefaultParagraphFont"/>
    <w:link w:val="Heading3"/>
    <w:qFormat/>
    <w:locked/>
    <w:rsid w:val="00aa4530"/>
    <w:rPr>
      <w:rFonts w:cs="Times New Roman"/>
      <w:b/>
      <w:bCs/>
      <w:sz w:val="27"/>
      <w:szCs w:val="27"/>
    </w:rPr>
  </w:style>
  <w:style w:type="character" w:styleId="Nadpis4Char" w:customStyle="1">
    <w:name w:val="Nadpis 4 Char"/>
    <w:basedOn w:val="DefaultParagraphFont"/>
    <w:link w:val="Heading4"/>
    <w:qFormat/>
    <w:locked/>
    <w:rsid w:val="00aa4530"/>
    <w:rPr>
      <w:rFonts w:cs="Times New Roman"/>
      <w:b/>
      <w:bCs/>
      <w:sz w:val="24"/>
      <w:szCs w:val="24"/>
    </w:rPr>
  </w:style>
  <w:style w:type="character" w:styleId="Strong">
    <w:name w:val="Strong"/>
    <w:basedOn w:val="DefaultParagraphFont"/>
    <w:qFormat/>
    <w:rsid w:val="00aa4530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semiHidden/>
    <w:qFormat/>
    <w:locked/>
    <w:rsid w:val="009565b7"/>
    <w:rPr>
      <w:rFonts w:ascii="Calibri" w:hAnsi="Calibri" w:cs="Times New Roman"/>
      <w:sz w:val="22"/>
      <w:szCs w:val="22"/>
      <w:lang w:eastAsia="en-US"/>
    </w:rPr>
  </w:style>
  <w:style w:type="character" w:styleId="HTMLPreformattedChar" w:customStyle="1">
    <w:name w:val="HTML Preformatted Char"/>
    <w:semiHidden/>
    <w:qFormat/>
    <w:locked/>
    <w:rsid w:val="009565b7"/>
    <w:rPr>
      <w:rFonts w:ascii="Consolas" w:hAnsi="Consolas"/>
      <w:color w:val="3366FF"/>
    </w:rPr>
  </w:style>
  <w:style w:type="character" w:styleId="HTMLPreformattedChar1" w:customStyle="1">
    <w:name w:val="HTML Preformatted Char1"/>
    <w:basedOn w:val="DefaultParagraphFont"/>
    <w:semiHidden/>
    <w:qFormat/>
    <w:locked/>
    <w:rsid w:val="00947f30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locked/>
    <w:rsid w:val="009565b7"/>
    <w:rPr>
      <w:rFonts w:ascii="Consolas" w:hAnsi="Consolas" w:cs="Times New Roman"/>
      <w:lang w:eastAsia="en-US"/>
    </w:rPr>
  </w:style>
  <w:style w:type="character" w:styleId="Annotationreference">
    <w:name w:val="annotation reference"/>
    <w:basedOn w:val="DefaultParagraphFont"/>
    <w:semiHidden/>
    <w:qFormat/>
    <w:rsid w:val="00445c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445c80"/>
    <w:rPr>
      <w:rFonts w:ascii="Calibri" w:hAnsi="Calibri" w:cs="Times New Roma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445c80"/>
    <w:rPr>
      <w:rFonts w:ascii="Calibri" w:hAnsi="Calibri" w:cs="Times New Roman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445c80"/>
    <w:rPr>
      <w:rFonts w:ascii="Tahoma" w:hAnsi="Tahoma" w:cs="Tahoma"/>
      <w:sz w:val="16"/>
      <w:szCs w:val="16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8d30b1"/>
    <w:rPr>
      <w:rFonts w:ascii="Arial" w:hAnsi="Arial" w:cs="Arial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09133f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a4530"/>
    <w:pPr>
      <w:spacing w:before="0" w:after="200"/>
      <w:ind w:left="720" w:hanging="0"/>
      <w:contextualSpacing/>
    </w:pPr>
    <w:rPr/>
  </w:style>
  <w:style w:type="paragraph" w:styleId="Bezmezer1" w:customStyle="1">
    <w:name w:val="Bez mezer1"/>
    <w:qFormat/>
    <w:rsid w:val="009565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9565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semiHidden/>
    <w:qFormat/>
    <w:rsid w:val="009565b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/>
      <w:color w:val="3366FF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45c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5c8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45c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8d30b1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Header">
    <w:name w:val="Header"/>
    <w:basedOn w:val="Normal"/>
    <w:link w:val="ZhlavChar"/>
    <w:rsid w:val="00091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3BFE3-1399-4BEF-9D85-4CC4FBC34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0:00Z</dcterms:created>
  <dc:creator>grussmannova</dc:creator>
  <dc:description/>
  <dc:language>en-US</dc:language>
  <cp:lastModifiedBy>oudova</cp:lastModifiedBy>
  <cp:lastPrinted>2012-08-20T12:05:00Z</cp:lastPrinted>
  <dcterms:modified xsi:type="dcterms:W3CDTF">2013-03-29T12:50:00Z</dcterms:modified>
  <cp:revision>22</cp:revision>
  <dc:subject/>
  <dc:title>Fluorodetekční cytometr pro analýzu buněčných kul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