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parametrická monitorovací sonda pro vzorkování v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řístroje a jeho využití</w:t>
      </w:r>
    </w:p>
    <w:p>
      <w:pPr>
        <w:pStyle w:val="Bezmezer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parametrická přenosná ponorná sonda včetně obalu, který umožňuje transport přístroje </w:t>
        <w:br/>
        <w:t>do terénu. Přístroj umožňuje měření parametrů kvality vody (freshwater) v reálném čase.</w:t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27"/>
        <w:gridCol w:w="44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transportní obal určený pro převoz přístroje do teré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ní ponorná sonda umožňující osazení senzory, které zajistí měření uvedených parametrů: chlorofyl a, koncentrace sinic (BGA), rozpuštěný kyslík, teplota, vodivost, hloubka ponoru, pH, redoxní potenciál (ORP), zákal vo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8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 nebo kombinovaný senzor umožňující měření koncentrace chlorofylu v rozsahu minimálně 0-400 mikrogramů/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 nebo kombinovaný senzor umožňující měření koncentrací sinic (BGA) rozsah min. 150-200000 cell/mL nebo min. 0-100 ug/L fykocyani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é hodnoty)</w:t>
            </w:r>
          </w:p>
        </w:tc>
      </w:tr>
      <w:tr>
        <w:trPr>
          <w:trHeight w:val="97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ý senzor nebo kombinovaný optický senzor umožňující měření koncentrace kyslíku - absolutní nasycení kyslíku ve vodě min. 0-25 mg/L a relativní nasycení kyslíku ve vodě min. 0-200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é hodnoty)</w:t>
            </w:r>
          </w:p>
        </w:tc>
      </w:tr>
      <w:tr>
        <w:trPr>
          <w:trHeight w:val="6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zor nebo kombinovaný senzor umožňující měření teploty vody v rozsahu minimálně -5 až +5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éhodnoty)</w:t>
            </w:r>
          </w:p>
        </w:tc>
      </w:tr>
      <w:tr>
        <w:trPr>
          <w:trHeight w:val="6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 nebo kombinovaný senzor umožňující měření vodivosti v rozsahu minimálně 0-100 mS/c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éhodnoty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 nebo kombinovaný senzor umožňující měření pH v rozsahu 0-14; senzor (kombinovaný senzor) je vybaven odpovídající integrovanou referenční elektrodo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éhodnoty)</w:t>
            </w:r>
          </w:p>
        </w:tc>
      </w:tr>
      <w:tr>
        <w:trPr>
          <w:trHeight w:val="10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 nebo kombinovaný senzor umožňující měření redoxního potenciálu v min. rozsahu -999 až +999 mV; senzor (kombinovaný senzor) je vybaven odpovídající integrovanou referenční elektrodo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éhodnoty)</w:t>
            </w:r>
          </w:p>
        </w:tc>
      </w:tr>
      <w:tr>
        <w:trPr>
          <w:trHeight w:val="54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 nebo kombinovaný senzor umožňující měření zákalu vody v rozsahu min. 0-3000 N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éhodnoty)</w:t>
            </w:r>
          </w:p>
        </w:tc>
      </w:tr>
      <w:tr>
        <w:trPr>
          <w:trHeight w:val="63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řešení zajišťuje čištění senzoru pro měření zákalu v průběhu měření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 nebo kombinovaný senzor, který umožňuje zaznamenávat aktuální hloubku ponoru minimálně v rozmezí 0-100 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é hodnoty)</w:t>
            </w:r>
          </w:p>
        </w:tc>
      </w:tr>
      <w:tr>
        <w:trPr>
          <w:trHeight w:val="3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u lze použít alespoň do hloubky ponoru 200 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aný přístroj umožňuje sběr dat do dataloggeru a export dat do P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ná funkčnost přístroje je zajištěna bez připojení k elektrické sít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částí dodávky jsou dva propojovací kabely sonda-datalogger nebo technické řešení bezdrátového přenosu dat mezi sondou a dataloggerem umožňující měření při ponoru sondy do min. 60 m. Při využití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propojovacích kabelů je minimální délka jednoho z kabelů 20m, minimální délka druhého kabelu je 60 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, skutečné hodnoty a technické řešení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datalogger a odpovídající propojovací kabely s PC (nebo bezdrátová technologie přenosu dat do PC) a software pro přenos d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</w:tbl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davatel uvede skutečnou hodnot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27"/>
        <w:gridCol w:w="4428"/>
      </w:tblGrid>
      <w:tr>
        <w:trPr>
          <w:trHeight w:val="3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hodnotící kritérium B. - Technická úroveň nabízeného plněn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řešení umožňující měřit současně více z 9 parametrů tohoto výčtu: chlorofyl, BGA, rozpuštěný kyslík, teplota, pH, vodivost, redoxní potenciál, zákal, hloubka. Minimální počet současně měřených parametrů z tohoto výčtu je 5. Uveďte nejvyšší počet a specifikaci parametrů, které přístroj umožňuje měřit současně. 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20%. Zadavatel bude lépe hodnotit vyšší počet parametrů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, skutečnou hodnotu a současně měřené parametry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částí dodávky je senzor (kompatibilní se sondou) pro měření koncentrace rozpuštěné organické hmoty. 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6%=6 bod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částí dodávky je senzor (kompatibilní se sondou) pro měření koncentrace dusičnanů. 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6%=6 bod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GPS komunikující s dataloggerem nebo GPS integrovaná v dataloggeru.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3%=3 bo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</w:tbl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27"/>
        <w:gridCol w:w="4428"/>
      </w:tblGrid>
      <w:tr>
        <w:trPr>
          <w:trHeight w:val="3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ílčí hodnotící kritérium C. – Servisní podpo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>
          <w:trHeight w:val="3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borné zaškolení na místě dodání v rozsahu </w:t>
              <w:br/>
              <w:t>1 pracovního dne (od 8:00 do16:00 hod.) pro 5  - 8 osob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1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10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zařízení zdarma, který bude po dobu 4 roků sestávat z kontroly, seřízení a nakalibrování přístroje a to maximálně jednou za rok.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2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168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2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á procentuální sleva z aktuálních  katalogových cen náhradních dílů a doplňků k sondě (náhradní senzory, kabely, napájecí zdroje, navijáky apod.) po dobu 4 let od podpisu smlouvy.</w:t>
            </w:r>
          </w:p>
          <w:p>
            <w:pPr>
              <w:pStyle w:val="Bezmezer2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>
          <w:trHeight w:val="168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2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ntovaná procentuální sleva z aktuálních katalogových cen spotřebního materiálu (kalibrační roztoky pro kalibraci pH, ORP, vodivosti a zákalu apod.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 dobu 4 let od podpisu smlouvy.</w:t>
            </w:r>
          </w:p>
          <w:p>
            <w:pPr>
              <w:pStyle w:val="Bezmezer2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3"/>
              <w:widowControl w:val="false"/>
              <w:spacing w:before="4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16242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Preformatted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5b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9"/>
    <w:qFormat/>
    <w:rsid w:val="00aa453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link w:val="Nadpis3Char"/>
    <w:uiPriority w:val="99"/>
    <w:qFormat/>
    <w:rsid w:val="00aa4530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Nadpis4Char"/>
    <w:uiPriority w:val="99"/>
    <w:qFormat/>
    <w:rsid w:val="00aa4530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aa4530"/>
    <w:rPr>
      <w:rFonts w:cs="Times New Roman"/>
      <w:b/>
      <w:bCs/>
      <w:kern w:val="2"/>
      <w:sz w:val="48"/>
      <w:szCs w:val="4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aa4530"/>
    <w:rPr>
      <w:rFonts w:cs="Times New Roman"/>
      <w:b/>
      <w:bCs/>
      <w:sz w:val="27"/>
      <w:szCs w:val="27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aa4530"/>
    <w:rPr>
      <w:rFonts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99"/>
    <w:qFormat/>
    <w:rsid w:val="00aa4530"/>
    <w:rPr>
      <w:rFonts w:cs="Times New Roman"/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9565b7"/>
    <w:rPr>
      <w:rFonts w:ascii="Calibri" w:hAnsi="Calibri" w:cs="Times New Roman"/>
      <w:sz w:val="22"/>
      <w:szCs w:val="22"/>
      <w:lang w:eastAsia="en-US"/>
    </w:rPr>
  </w:style>
  <w:style w:type="character" w:styleId="HTMLPreformattedChar" w:customStyle="1">
    <w:name w:val="HTML Preformatted Char"/>
    <w:uiPriority w:val="99"/>
    <w:semiHidden/>
    <w:qFormat/>
    <w:locked/>
    <w:rsid w:val="009565b7"/>
    <w:rPr>
      <w:rFonts w:ascii="Consolas" w:hAnsi="Consolas"/>
      <w:color w:val="3366FF"/>
    </w:rPr>
  </w:style>
  <w:style w:type="character" w:styleId="HTMLPreformattedChar1" w:customStyle="1">
    <w:name w:val="HTML Preformatted Char1"/>
    <w:basedOn w:val="DefaultParagraphFont"/>
    <w:uiPriority w:val="99"/>
    <w:semiHidden/>
    <w:qFormat/>
    <w:locked/>
    <w:rsid w:val="00721856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locked/>
    <w:rsid w:val="009565b7"/>
    <w:rPr>
      <w:rFonts w:ascii="Consolas" w:hAnsi="Consolas" w:cs="Times New Roman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45c8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445c80"/>
    <w:rPr>
      <w:rFonts w:ascii="Calibri" w:hAnsi="Calibri" w:cs="Times New Roma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445c80"/>
    <w:rPr>
      <w:rFonts w:ascii="Calibri" w:hAnsi="Calibri" w:cs="Times New Roman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45c80"/>
    <w:rPr>
      <w:rFonts w:ascii="Tahoma" w:hAnsi="Tahoma" w:cs="Tahoma"/>
      <w:sz w:val="16"/>
      <w:szCs w:val="16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3b2868"/>
    <w:rPr>
      <w:rFonts w:ascii="Arial" w:hAnsi="Arial" w:cs="Arial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43652"/>
    <w:rPr>
      <w:rFonts w:ascii="Calibri" w:hAnsi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aa4530"/>
    <w:pPr>
      <w:spacing w:before="0" w:after="200"/>
      <w:ind w:left="720" w:hanging="0"/>
      <w:contextualSpacing/>
    </w:pPr>
    <w:rPr/>
  </w:style>
  <w:style w:type="paragraph" w:styleId="Bezmezer1" w:customStyle="1">
    <w:name w:val="Bez mezer1"/>
    <w:qFormat/>
    <w:rsid w:val="009565b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9565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uiPriority w:val="99"/>
    <w:semiHidden/>
    <w:qFormat/>
    <w:rsid w:val="009565b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/>
      <w:color w:val="3366FF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5c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5c8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5c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2" w:customStyle="1">
    <w:name w:val="Bez mezer2"/>
    <w:qFormat/>
    <w:rsid w:val="003b286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3b2868"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Header">
    <w:name w:val="Header"/>
    <w:basedOn w:val="Normal"/>
    <w:link w:val="ZhlavChar"/>
    <w:uiPriority w:val="99"/>
    <w:semiHidden/>
    <w:unhideWhenUsed/>
    <w:rsid w:val="001436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4365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829</Words>
  <Characters>4892</Characters>
  <CharactersWithSpaces>57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43:00Z</dcterms:created>
  <dc:creator>grussmannova</dc:creator>
  <dc:description/>
  <dc:language>en-US</dc:language>
  <cp:lastModifiedBy>oudova</cp:lastModifiedBy>
  <cp:lastPrinted>2012-08-07T06:38:00Z</cp:lastPrinted>
  <dcterms:modified xsi:type="dcterms:W3CDTF">2013-03-29T12:52:00Z</dcterms:modified>
  <cp:revision>18</cp:revision>
  <dc:subject/>
  <dc:title>Fluorodetekční cytometr pro analýzu buněčných kul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