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I na přístrojové vybavení  </w:t>
        <w:tab/>
        <w:t>pro projekt CETOCOEN, reg. č. CZ</w:t>
      </w:r>
      <w:r>
        <w:rPr>
          <w:rFonts w:cs="Arial"/>
          <w:b/>
          <w:caps/>
        </w:rPr>
        <w:t xml:space="preserve"> </w:t>
      </w:r>
      <w:r>
        <w:rPr>
          <w:rFonts w:cs="Arial"/>
          <w:b/>
        </w:rPr>
        <w:t>1.05/2.1.00/01.0001, na část 1 s názvem: „Kontinuální měření koncentrací TSP, PM10, PM4, PM2.5 a PM1 (počet částic) rozptylem bílého světla 2 ks“</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2"/>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8T07:08:00Z</dcterms:modified>
  <cp:revision>22</cp:revision>
  <dc:subject/>
  <dc:title>KUPNÍ SMLOUVA</dc:title>
</cp:coreProperties>
</file>