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/>
      </w:pPr>
      <w:r>
        <w:rPr/>
        <w:t>Kontinuální měření koncentrací TSP, PM10, PM4, PM2.5 a PM1 (počet částic) rozptylem bílého světa (2 ks)</w:t>
      </w:r>
    </w:p>
    <w:p>
      <w:pPr>
        <w:pStyle w:val="Title"/>
        <w:jc w:val="left"/>
        <w:rPr>
          <w:u w:val="single"/>
        </w:rPr>
      </w:pPr>
      <w:r>
        <w:rPr>
          <w:u w:val="single"/>
        </w:rPr>
      </w:r>
    </w:p>
    <w:p>
      <w:pPr>
        <w:pStyle w:val="Title"/>
        <w:spacing w:lineRule="auto" w:line="276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pis přístroje a jeho využití</w:t>
      </w:r>
    </w:p>
    <w:p>
      <w:pPr>
        <w:pStyle w:val="Title"/>
        <w:spacing w:lineRule="auto" w:line="27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řístroj umožňující kontinuální monitoring prachových částic velikostních frakcí TSP, PM</w:t>
      </w:r>
      <w:r>
        <w:rPr>
          <w:b w:val="false"/>
          <w:bCs w:val="false"/>
          <w:sz w:val="20"/>
          <w:szCs w:val="20"/>
          <w:vertAlign w:val="subscript"/>
        </w:rPr>
        <w:t>10</w:t>
      </w:r>
      <w:r>
        <w:rPr>
          <w:b w:val="false"/>
          <w:bCs w:val="false"/>
          <w:sz w:val="20"/>
          <w:szCs w:val="20"/>
        </w:rPr>
        <w:t>, PM</w:t>
      </w:r>
      <w:r>
        <w:rPr>
          <w:b w:val="false"/>
          <w:bCs w:val="false"/>
          <w:sz w:val="20"/>
          <w:szCs w:val="20"/>
          <w:vertAlign w:val="subscript"/>
        </w:rPr>
        <w:t xml:space="preserve">2,5 </w:t>
      </w:r>
      <w:r>
        <w:rPr>
          <w:b w:val="false"/>
          <w:bCs w:val="false"/>
          <w:sz w:val="20"/>
          <w:szCs w:val="20"/>
        </w:rPr>
        <w:t>a PM</w:t>
      </w:r>
      <w:r>
        <w:rPr>
          <w:b w:val="false"/>
          <w:bCs w:val="false"/>
          <w:sz w:val="20"/>
          <w:szCs w:val="20"/>
          <w:vertAlign w:val="subscript"/>
        </w:rPr>
        <w:t>1</w:t>
      </w:r>
      <w:r>
        <w:rPr>
          <w:b w:val="false"/>
          <w:bCs w:val="false"/>
          <w:sz w:val="20"/>
          <w:szCs w:val="20"/>
        </w:rPr>
        <w:t xml:space="preserve"> a monitoring koncentrace částic na jednotku objemu v různých velikostních intervalech. Přístroj musí být přenosný a samostatně plně funkční.</w:t>
      </w:r>
    </w:p>
    <w:p>
      <w:pPr>
        <w:pStyle w:val="Subtitle"/>
        <w:rPr/>
      </w:pPr>
      <w:r>
        <w:rPr/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Technické podmínky</w:t>
      </w:r>
    </w:p>
    <w:p>
      <w:pPr>
        <w:pStyle w:val="Subtitle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48"/>
        <w:gridCol w:w="460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mální požadované technické parametr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é parametry nabízené dodavatelem</w:t>
            </w:r>
          </w:p>
        </w:tc>
      </w:tr>
      <w:tr>
        <w:trPr>
          <w:trHeight w:val="52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ící zařízení pracující na principu bílého světla nebo laser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pecifikuje)</w:t>
            </w:r>
          </w:p>
        </w:tc>
      </w:tr>
      <w:tr>
        <w:trPr>
          <w:trHeight w:val="2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řenosné zařízení - odolná konstrukce vhodná pro kontinuální provoz ve venkovním prostředí, el. krytí: min. IP5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pecifikuje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umožní současné kontinuální měření prašného aerosolu - frakcí TSP, P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, P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.5</w:t>
            </w:r>
            <w:r>
              <w:rPr>
                <w:rFonts w:cs="Arial" w:ascii="Arial" w:hAnsi="Arial"/>
                <w:sz w:val="20"/>
                <w:szCs w:val="20"/>
              </w:rPr>
              <w:t>, P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 a koncentrace částic na jednotku objemu (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je vybaveno odběrovou hlavicí pro celkový prašný aerosol (TSP) a bude umožňovat výměnu za předseparační odběrovou hlavici P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měření: optick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umožňuje měření hmotnostní koncentrace min. do 1000 μ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-7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stní rozsah měřených částic: min. 0,3 - 18 μ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měření koncentrace částic na jednotku objemu: min. 1 - 2 000 částic/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>
          <w:trHeight w:val="21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apájení: 230 V, 50/60 Hz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28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hmotnost: 50 k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spotřeba: 200 W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vé rozlišení i průměrování dat nastavitelné v rozsahu: 1 min. až 24 hod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nitřní paměť s kapacitou min. pro měsíční kontinuální měření v intervalu 1 min.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ční rozhraní umožňující připojení k P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pecifikuje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dodávky je interní ovládací software a v případě potřeby i externí komunikační software pro přenos dat do P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je automaticky vyhřívané (pro zimní provoz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Dodavatel uvede skutečnou hodnotu. V případě, že je v technické specifikaci uvedena mezní hodnota rozměru nebo výkonu, je nutno uvést konkrétní hodnotu pro nabízený stroj. Dodavatel je oprávněn přiložit k této technické specifikaci i svou vlastní specifikaci či svůj popis zařízení.</w:t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čí hodnotící kritérium B. – Technická úroveň nabízeného plně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é řešení umožňující kontrolní gravimetrické stanovení hmotnostní koncentrace odebíraného prašného aerosolu 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widowControl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dnotící kritérium má hodnotu 10%=10 bod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technické řeš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je schopné detekovat a eliminovat koincidenci částic při optickém měření.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widowControl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dnotící kritérium má hodnotu 5%=5 bod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technické řeš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řešení umožňující kontinuitu měření v případě poruchy čerpadla bez zásahu obsluhy.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widowControl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dnotící kritérium má hodnotu 4%=4 bod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technické řeš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žnost okamžité kalibrace zařízení v lokalitě měření. Vybavení nutné ke kalibraci je součástí dodávky. 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widowControl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dnotící kritérium má hodnotu 3%=3 bod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technické řešení)</w:t>
            </w:r>
          </w:p>
        </w:tc>
      </w:tr>
      <w:tr>
        <w:trPr>
          <w:trHeight w:val="6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umožňuje i současné kontinuální měření prašného aerosolu frakce P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Hodnotící kritérium má hodnotu </w:t>
            </w:r>
            <w:r>
              <w:rPr>
                <w:rStyle w:val="Nadpis2Char"/>
                <w:rFonts w:eastAsia="Calibri"/>
                <w:i w:val="false"/>
                <w:color w:val="FF0000"/>
                <w:sz w:val="20"/>
                <w:szCs w:val="20"/>
              </w:rPr>
              <w:t>2%=2 bod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4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ovládání zařízení přes vzdálený přístup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widowControl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dnotící kritérium má hodnotu 1%=1 bo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pecifikuje)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připojení přes USB.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widowControl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dnotící kritérium má hodnotu 1%=1 bo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čí hodnotící kritérium C. – Servisní podpor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é zaškolení na místě dodání v rozsahu 1 pracovního dne (od 8:00 do 16:00 hod.) pro 5-8 osob v českém a anglickém jazyce včetně manuálů v obou jazycích.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widowControl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dnotící kritérium má hodnotu 5%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229100" cy="628650"/>
          <wp:effectExtent l="0" t="0" r="0" b="0"/>
          <wp:docPr id="1" name="obrázek 1" descr="OPVaVpI_loga_pos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VaVpI_loga_pos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c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917c31"/>
    <w:pPr>
      <w:keepNext w:val="true"/>
      <w:spacing w:lineRule="auto" w:line="240" w:before="0" w:after="0"/>
      <w:outlineLvl w:val="1"/>
    </w:pPr>
    <w:rPr>
      <w:rFonts w:ascii="Arial" w:hAnsi="Arial" w:eastAsia="Times New Roman" w:cs="Arial"/>
      <w:i/>
      <w:i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17c31"/>
    <w:rPr>
      <w:rFonts w:ascii="Arial" w:hAnsi="Arial" w:eastAsia="Times New Roman" w:cs="Arial"/>
      <w:i/>
      <w:iCs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17c31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917c31"/>
    <w:rPr>
      <w:rFonts w:ascii="Arial" w:hAnsi="Arial" w:eastAsia="Times New Roman" w:cs="Arial"/>
      <w:b/>
      <w:bCs/>
      <w:sz w:val="24"/>
      <w:szCs w:val="24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03a03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3a03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3a0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17c31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Subtitle">
    <w:name w:val="Subtitle"/>
    <w:basedOn w:val="Normal"/>
    <w:link w:val="PodtitulChar"/>
    <w:qFormat/>
    <w:rsid w:val="00917c31"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eastAsia="cs-CZ"/>
    </w:rPr>
  </w:style>
  <w:style w:type="paragraph" w:styleId="NoSpacing">
    <w:name w:val="No Spacing"/>
    <w:uiPriority w:val="1"/>
    <w:qFormat/>
    <w:rsid w:val="00903a03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03a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3a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3a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585</Words>
  <Characters>3456</Characters>
  <CharactersWithSpaces>40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44:00Z</dcterms:created>
  <dc:creator>oudova</dc:creator>
  <dc:description/>
  <dc:language>en-US</dc:language>
  <cp:lastModifiedBy>oudova</cp:lastModifiedBy>
  <dcterms:modified xsi:type="dcterms:W3CDTF">2013-03-29T13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