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ibrovaný zobrazovací denzitometr pro analýzu a vyhodnocování gel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r (denzitometr) pro analýzu gelů z SDS-PAGE elektroforézy s možností kalibrace a kvantifikace vzorků nanesených na gel. Přístroj je včetně software pro analýzu d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vhodný pro analýzu gelů z proteinové elektroforé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scanovací plocha o velikosti minimálně 25x35 c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scanovaného obrazu nastavitelné uživatelem minimálně v rozmezí 200 až 650 dp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lamp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napájení kompatibilní s českou rozvodnou sít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K zahřátí přístroje na operační teplotu před snímáním (warm up time) dojde rychleji než za 1 minutu od zapnutí přístroje a pro stabilní opakované scanování rychleji než za 6 minut. 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10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%. Zadavatel bude lépe hodnotit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 xml:space="preserve"> rychlejší warm up time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astoupení k servisu přístroje nejpozději do 3 pracovních dnů od odeslání písemného oznámení o závadě (i formou e-mailu). V případě nevyřešení závady do 10 pracovních dnů, zajištění náhradního přístroje na náklady dodavatele.</w:t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Zkladntext3"/>
              <w:spacing w:before="40" w:after="40"/>
              <w:jc w:val="lef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30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%. Zadavatel bude lépe hodnotit </w:t>
            </w:r>
            <w:r>
              <w:rPr>
                <w:rFonts w:cs="Arial"/>
                <w:i/>
                <w:color w:val="FF0000"/>
                <w:sz w:val="20"/>
                <w:szCs w:val="20"/>
                <w:lang w:val="cs-CZ"/>
              </w:rPr>
              <w:t>rychlejší nástup k servisu a ochotu zajistit náhradní přístroj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3:00Z</dcterms:created>
  <dc:creator>Monika</dc:creator>
  <dc:description/>
  <cp:keywords/>
  <dc:language>en-US</dc:language>
  <cp:lastModifiedBy>oudova</cp:lastModifiedBy>
  <cp:lastPrinted>2012-08-15T11:32:00Z</cp:lastPrinted>
  <dcterms:modified xsi:type="dcterms:W3CDTF">2012-08-21T08:32:00Z</dcterms:modified>
  <cp:revision>5</cp:revision>
  <dc:subject/>
  <dc:title>Popis přístroje a jeho využití</dc:title>
</cp:coreProperties>
</file>