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software pro projekt IVPP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software pro projekt IVPP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veřejnou zakázku malého rozsahu na dodávky s označením </w:t>
      </w:r>
      <w:r>
        <w:rPr>
          <w:u w:val="single"/>
        </w:rPr>
        <w:t>„Nákup software pro projekt IVPP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Nákup software pro projekt IVPP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109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03-27T20:50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