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dávka užitkového automobilu, autoprovoz ÚAM, FF“</w:t>
      </w:r>
    </w:p>
    <w:p>
      <w:pPr>
        <w:pStyle w:val="Normal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28"/>
          <w:szCs w:val="28"/>
          <w:u w:val="single"/>
        </w:rPr>
        <w:t>Dodávka užitkového automobilu, autoprovoz ÚAM, FF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/nezapsán v obchodním rejstříku,</w:t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na dodávky s </w:t>
      </w:r>
      <w:r>
        <w:rPr>
          <w:szCs w:val="22"/>
        </w:rPr>
        <w:t xml:space="preserve">označením „Dodávka užitkového automobilu, autoprovoz ÚAM, FF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í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VI. zadávací dokumenta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Veřejná zakázka malého rozsahu na dodáv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Dodávka užitkového automobilu, autoprovoz ÚAM, FF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Příloha B zadávací dokumentace –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05-08T17:12:00Z</dcterms:modified>
  <cp:revision>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