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řístroje pro Ortoptiku, Optiku a Optometrii pro LF MU II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řístroje pro Ortoptiku, Optiku a Optometrii pro LF MU III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řístroje pro Ortoptiku, Optiku a Optometrii pro LF MU III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Přístroje pro Ortoptiku, Optiku a Optometrii pro LF MU III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dle § 50 odst. 1 písm. c) zákona ekonomicky a finančně způsobilá splnit tuto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Janikova</dc:creator>
  <dc:description/>
  <cp:keywords/>
  <dc:language>en-US</dc:language>
  <cp:lastModifiedBy>135370</cp:lastModifiedBy>
  <cp:lastPrinted>2011-04-01T10:33:00Z</cp:lastPrinted>
  <dcterms:modified xsi:type="dcterms:W3CDTF">2013-06-03T07:01:00Z</dcterms:modified>
  <cp:revision>3</cp:revision>
  <dc:subject/>
  <dc:title>příloha B</dc:title>
</cp:coreProperties>
</file>