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II. - část 3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II. - část 3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viště:</w:t>
        <w:tab/>
        <w:t>Centrální řídící struktura projektu CEITEC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UDr. Jiří Deml, operační ředitel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202_428559461"/>
      <w:bookmarkStart w:id="1" w:name="__Fieldmark__202_428559461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7_428559461"/>
      <w:bookmarkStart w:id="3" w:name="__Fieldmark__207_428559461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19_428559461"/>
      <w:bookmarkStart w:id="5" w:name="__Fieldmark__319_428559461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24_428559461"/>
      <w:bookmarkStart w:id="7" w:name="__Fieldmark__324_428559461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9_428559461"/>
      <w:bookmarkStart w:id="9" w:name="__Fieldmark__329_428559461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II. - část 3</w:t>
      </w:r>
      <w:bookmarkStart w:id="10" w:name="_GoBack"/>
      <w:bookmarkEnd w:id="10"/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 až k) zákona č. 137/2006 Sb., o veřejných zakázkách, v platném z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284" w:top="10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2ADF81-E578-4FBB-905A-06680BB07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9</Words>
  <Characters>2121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/>
  <dc:description/>
  <dc:language>en-US</dc:language>
  <cp:lastModifiedBy/>
  <dcterms:modified xsi:type="dcterms:W3CDTF">2013-06-13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