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4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205_2731690530"/>
      <w:bookmarkStart w:id="2" w:name="__Fieldmark__205_2731690530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10_2731690530"/>
      <w:bookmarkStart w:id="4" w:name="__Fieldmark__210_2731690530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22_2731690530"/>
      <w:bookmarkStart w:id="6" w:name="__Fieldmark__322_2731690530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27_2731690530"/>
      <w:bookmarkStart w:id="8" w:name="__Fieldmark__327_2731690530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32_2731690530"/>
      <w:bookmarkStart w:id="10" w:name="__Fieldmark__332_2731690530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3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7B20D-1D69-4279-A1BD-82A741E73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6-1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