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5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5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UDr. Jiří Deml, operační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5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205_1364269242"/>
      <w:bookmarkStart w:id="2" w:name="__Fieldmark__205_1364269242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10_1364269242"/>
      <w:bookmarkStart w:id="4" w:name="__Fieldmark__210_1364269242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322_1364269242"/>
      <w:bookmarkStart w:id="6" w:name="__Fieldmark__322_1364269242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27_1364269242"/>
      <w:bookmarkStart w:id="8" w:name="__Fieldmark__327_1364269242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32_1364269242"/>
      <w:bookmarkStart w:id="10" w:name="__Fieldmark__332_1364269242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5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36CCC-4DA4-41E6-BCB4-134D17638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06-13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