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k nadlimitní veřejné zakázce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>
          <w:lang w:val="cs-CZ"/>
        </w:rPr>
        <w:t>Spektrometrie pro CEITEC MU</w:t>
      </w:r>
      <w:r>
        <w:rPr/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>
          <w:lang w:val="cs-CZ"/>
        </w:rPr>
        <w:t>Spektrometrie pro CEITEC MU</w:t>
      </w:r>
      <w:r>
        <w:rPr/>
        <w:t>“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......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1746177848"/>
      <w:bookmarkStart w:id="3" w:name="__Fieldmark__6_1746177848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1746177848"/>
      <w:bookmarkStart w:id="5" w:name="__Fieldmark__7_1746177848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1746177848"/>
      <w:bookmarkStart w:id="7" w:name="__Fieldmark__14_1746177848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1746177848"/>
      <w:bookmarkStart w:id="9" w:name="__Fieldmark__15_1746177848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1746177848"/>
      <w:bookmarkStart w:id="11" w:name="__Fieldmark__16_1746177848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Heading"/>
        <w:rPr/>
      </w:pPr>
      <w:r>
        <w:rPr/>
        <w:t>„</w:t>
      </w:r>
      <w:r>
        <w:rPr>
          <w:lang w:val="cs-CZ"/>
        </w:rPr>
        <w:t>Spektrometrie pro CEITEC MU</w:t>
      </w:r>
      <w:r>
        <w:rPr/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, b), c) až e), f) i ve vztahu ke spotřební dani, g) až k) zákona č. 137/2006 Sb., 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profesní kvalifikační předpoklady uvedené v § 54 písm. a) až b)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Arial"/>
          <w:bCs/>
        </w:rPr>
        <w:t>jejími statutárními orgány nebo členy statutárních orgánů, kteří v posledních 3 letech pracovali u zadavatele, jsou</w:t>
      </w:r>
      <w:r>
        <w:rPr/>
        <w:t xml:space="preserve"> </w:t>
      </w:r>
      <w:r>
        <w:rPr>
          <w:sz w:val="20"/>
          <w:szCs w:val="20"/>
        </w:rPr>
        <w:t xml:space="preserve">**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neuzavřel a neuzavře zakázanou dohodu podle zvláštních právních předpisů v souvislosti se zadávanou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/osob oprávněné jednat jménem či za uchazeče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*) zaškrtněte platný text 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**) vyplní pouze dodavatel, který je právnickou osobou mající společníky nebo členy </w:t>
      </w:r>
    </w:p>
    <w:p>
      <w:pPr>
        <w:pStyle w:val="Header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*) vyplní pouze dodavatel, který je akciovou společností</w:t>
      </w:r>
      <w:r>
        <w:br w:type="page"/>
      </w:r>
    </w:p>
    <w:p>
      <w:pPr>
        <w:pStyle w:val="Heading"/>
        <w:rPr/>
      </w:pPr>
      <w:r>
        <w:rPr/>
        <w:t>ČESTNÉ PROHLÁŠENÍ</w:t>
      </w:r>
    </w:p>
    <w:p>
      <w:pPr>
        <w:pStyle w:val="Heading"/>
        <w:rPr/>
      </w:pPr>
      <w:r>
        <w:rPr/>
        <w:t>o ekonomické a finanční způsobilosti uchazeče splnit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názvem</w:t>
      </w:r>
    </w:p>
    <w:p>
      <w:pPr>
        <w:pStyle w:val="Heading"/>
        <w:rPr>
          <w:sz w:val="24"/>
          <w:szCs w:val="24"/>
        </w:rPr>
      </w:pPr>
      <w:r>
        <w:rPr/>
        <w:t>„</w:t>
      </w:r>
      <w:r>
        <w:rPr>
          <w:lang w:val="cs-CZ"/>
        </w:rPr>
        <w:t>Spektrometrie pro CEITEC MU</w:t>
      </w:r>
      <w:r>
        <w:rPr>
          <w:bCs/>
        </w:rPr>
        <w:t>“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Společnost </w:t>
      </w:r>
      <w:r>
        <w:rPr>
          <w:b/>
        </w:rPr>
        <w:t>...název/firma.............</w:t>
      </w:r>
      <w:r>
        <w:rPr/>
        <w:t xml:space="preserve">, se sídlem .................., IČ: ..............., jednající ....oprávněná osoba k jednání...., jakožto uchazeč o veřejnou zakázku, tímto v souladu s § 50 odst. 1 písm. c) zákona č. 137/2006 Sb., o veřejných zakázkách, čestně prohlašuje, že je ekonomicky a finančně způsobilá splnit veřejnou zakázku s názvem </w:t>
      </w:r>
      <w:r>
        <w:rPr>
          <w:b/>
        </w:rPr>
        <w:t>„Spektrometrie pro CEITEC M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, dne ....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................................</w:t>
      </w:r>
    </w:p>
    <w:p>
      <w:pPr>
        <w:pStyle w:val="Normal"/>
        <w:ind w:left="3544" w:hanging="0"/>
        <w:rPr/>
      </w:pPr>
      <w:r>
        <w:rPr/>
        <w:t>podpis osoby oprávněné jednat jménem společnosti</w:t>
      </w:r>
    </w:p>
    <w:p>
      <w:pPr>
        <w:pStyle w:val="Header"/>
        <w:spacing w:lineRule="auto" w:line="240"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419" w:right="1134" w:gutter="1134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5758180" cy="890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caps/>
      <w:sz w:val="24"/>
    </w:rPr>
  </w:style>
  <w:style w:type="character" w:styleId="WW8Num7z1">
    <w:name w:val="WW8Num7z1"/>
    <w:qFormat/>
    <w:rPr>
      <w:rFonts w:ascii="Calibri" w:hAnsi="Calibri" w:cs="Calibri"/>
      <w:b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sz w:val="36"/>
      <w:szCs w:val="3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26" w:hanging="0"/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56:00Z</dcterms:created>
  <dc:creator>Jelinek</dc:creator>
  <dc:description/>
  <cp:keywords/>
  <dc:language>en-US</dc:language>
  <cp:lastModifiedBy>Sedlacek</cp:lastModifiedBy>
  <dcterms:modified xsi:type="dcterms:W3CDTF">2013-06-25T10:45:00Z</dcterms:modified>
  <cp:revision>9</cp:revision>
  <dc:subject/>
  <dc:title/>
</cp:coreProperties>
</file>