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 – Obchod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- Lékařství</w:t>
      </w:r>
      <w:r>
        <w:rPr>
          <w:sz w:val="32"/>
          <w:szCs w:val="32"/>
        </w:rPr>
        <w:t>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/>
      </w:pPr>
      <w:r>
        <w:rPr/>
        <w:t xml:space="preserve">krycí list </w:t>
      </w:r>
    </w:p>
    <w:p>
      <w:pPr>
        <w:pStyle w:val="Bulet"/>
        <w:numPr>
          <w:ilvl w:val="0"/>
          <w:numId w:val="2"/>
        </w:numPr>
        <w:rPr/>
      </w:pPr>
      <w:r>
        <w:rPr/>
        <w:t>návrh smlouv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- Lékařství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dn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Žerotínovo nám. 9, 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left="432" w:hanging="432"/>
              <w:rPr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0"/>
        <w:rPr>
          <w:rStyle w:val="Styl9b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- Lékařství“</w:t>
      </w:r>
    </w:p>
    <w:p>
      <w:pPr>
        <w:pStyle w:val="Normal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rPr>
          <w:rStyle w:val="NormalniTextPodtrzeny"/>
        </w:rPr>
      </w:pPr>
      <w:r>
        <w:rPr/>
        <w:t xml:space="preserve">Obchodní podmínky jsou promítnuty do přiloženého návrhu smlouvy, který uchazeč použije pro zpracování nabídky, tj. na vyznačených místech návrh smlouvy doplní o požadované údaje </w:t>
      </w:r>
      <w:r>
        <w:rPr>
          <w:u w:val="single"/>
        </w:rPr>
        <w:t xml:space="preserve">(vyplní volná formulářová pole), přiloží požadované přílohy č. 1 a č. 2 návrhu smlouv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rPr>
          <w:rStyle w:val="NormalniTextPodtrzeny"/>
          <w:highlight w:val="cyan"/>
        </w:rPr>
      </w:pPr>
      <w:r>
        <w:rPr/>
      </w:r>
      <w:r>
        <w:br w:type="page"/>
      </w:r>
    </w:p>
    <w:p>
      <w:pPr>
        <w:pStyle w:val="Normal"/>
        <w:jc w:val="center"/>
        <w:rPr>
          <w:highlight w:val="cyan"/>
          <w:lang w:eastAsia="cs-CZ"/>
        </w:rPr>
      </w:pPr>
      <w:r>
        <w:rPr>
          <w:highlight w:val="cyan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Smlouva o </w:t>
      </w:r>
      <w:r>
        <w:rPr>
          <w:b/>
          <w:bCs/>
          <w:sz w:val="32"/>
          <w:szCs w:val="32"/>
          <w:lang w:eastAsia="ar-SA"/>
        </w:rPr>
        <w:t>realizaci interaktivní výstavy - Lékařství</w:t>
      </w:r>
    </w:p>
    <w:p>
      <w:pPr>
        <w:pStyle w:val="Normal"/>
        <w:jc w:val="center"/>
        <w:rPr/>
      </w:pPr>
      <w:r>
        <w:rPr>
          <w:lang w:eastAsia="ar-SA"/>
        </w:rPr>
        <w:t xml:space="preserve">dle </w:t>
      </w:r>
      <w:r>
        <w:rPr/>
        <w:t xml:space="preserve">§ 269 odst. 2 </w:t>
      </w:r>
      <w:r>
        <w:rPr>
          <w:lang w:eastAsia="ar-SA"/>
        </w:rPr>
        <w:t>zákona č. 513/1991 Sb., obchodní zákoník, ve znění pozdějších předpisů (dále jen obchodní zákoník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Objednatel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a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oc. Ing. Ladislavem Janíčkem, Ph.D., MBA, kvestorem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CZ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bCs/>
                <w:lang w:eastAsia="ar-SA"/>
              </w:rPr>
              <w:t>Mgr. Ondřej Dostál, Ph.D., ředitel Mendelova muze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hyperlink r:id="rId2">
              <w:r>
                <w:rPr>
                  <w:rStyle w:val="InternetLink"/>
                  <w:lang w:eastAsia="ar-SA"/>
                </w:rPr>
                <w:t>dostal@mendelmuseum.muni.cz</w:t>
              </w:r>
            </w:hyperlink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e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+420 54949 4043</w:t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: „</w:t>
      </w:r>
      <w:r>
        <w:rPr>
          <w:b/>
          <w:lang w:eastAsia="ar-SA"/>
        </w:rPr>
        <w:t>objednatel</w:t>
      </w:r>
      <w:r>
        <w:rPr>
          <w:lang w:eastAsia="ar-SA"/>
        </w:rPr>
        <w:t>“)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Dodavatel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se sídlem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ý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Bankovní spoje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psán v obchodním rejstříku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el.:</w:t>
            </w:r>
          </w:p>
        </w:tc>
        <w:tc>
          <w:tcPr>
            <w:tcW w:w="6660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”</w:t>
      </w:r>
      <w:r>
        <w:rPr>
          <w:b/>
          <w:lang w:eastAsia="ar-SA"/>
        </w:rPr>
        <w:t>dodavatel</w:t>
      </w:r>
      <w:r>
        <w:rPr>
          <w:lang w:eastAsia="ar-SA"/>
        </w:rPr>
        <w:t>”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/>
      </w:pPr>
      <w:r>
        <w:rPr/>
        <w:t>Předmět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a účelem této smlouvy je zajištění komplexní realizace expozice interaktivní výstavy Lékařství pro projekt OP VK s názvem „Věda a vědci pro vzdělanost moderní společnosti (reg. č. CZ.1.07/2.3.00/35.0005), financovaného Evropským sociálním fondem v ČR a Ministerstvem školství, mládeže a tělovýchovy v ČR v rámci Operačního programu Vzdělávání pro konkurenceschopnost ( dále také jen „OP VK“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smlouvy je celková realizace výstavy dle pokynů objednatele, výroba a instalace vybavení na výstavě použitého. Definici instalovaného vybavení a služeb upřesňuje podrobná technická specifikace, která je obsažena v příloze č. 1 s č. 2 této smlouvy. Pokud však ke splnění požadavků objednatele, specifikovaných s této smlouvě a jejich přílohách a k řádnému provedení služby budou potřebné i další dodávky či práce v návrhu smlouvy či přílohách výslovně neuvedené, dodavatel je povinen tyto dodávky či práce na své náklady obstarat a do svého plnění zahrnout bez dopadu na cenu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em zajištěné a instalované výstavní exponáty a další nezbytné vybavení dle přílohy č. 1 smlouvy zůstávají majetkem dodavatele a po skončení výstavy je dodavatel na své náklady demontuje a odveze, a to nejpozději do 31. 12. 2013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a platební podmínky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se zavazuje zaplatit za řádně provedené služby dodavateli vzájemně dohodnutou cenu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zba DPH (%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vč.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a je stanovena jako maximální a nejvýše přípustná. Cena zahrnuje všechny nutné náklady dodavatele spojené se sjednaným předmětem smlouvy a nutné k dosažení účelu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kročení nebo snížení ceny vč. DPH je možné pouze v případě, že dojde ke změnám sazeb DPH. V takovém případě bude celková cena vč. DPH upravena podle aktuálně platné a účinné výše sazeb DPH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u zaplatí objednatel dodavateli bankovním převodem na bankovní účet dodavatele uvedený v článku 1 této smlouvy na základě daňového dokladu, vystaveného dodavatelem ke dni uskutečnění zdanitelného plnění, kterým je den podepsání předávacího protokolu (nejdříve však po úplné realizaci předmětu smlouvy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objednatel oprávněn vrátit jej dodavateli k opravě bez jeho proplacení, aniž se tím dostane do prodlení s úhradou příslušné částky. V takovém případě lhůta splatnosti počíná běžet znovu ode dne doručení opraveného daňového dokladu objednateli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jistí-li objednatel u předaného a převzatého plnění vady, je oprávněn dodavateli daňový doklad vrátit a úhradu pozastavit až do data odstranění vady nebo prokázání jejich neexistence, aniž se tím dostane do prodlení s úhradou příslušné částky. Nová lhůta splatnosti začne plynout odstraněním vad nebo prokázáním jejich neexistence.</w:t>
      </w:r>
    </w:p>
    <w:p>
      <w:pPr>
        <w:pStyle w:val="OdstavecCislovany"/>
        <w:numPr>
          <w:ilvl w:val="1"/>
          <w:numId w:val="4"/>
        </w:numPr>
        <w:rPr/>
      </w:pPr>
      <w:r>
        <w:rPr/>
        <w:t>Splatnost daňového dokladu je 30 dnů ode dne jeho doručení objednateli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bude poskytovat dodavateli zálohu.</w:t>
      </w:r>
    </w:p>
    <w:p>
      <w:pPr>
        <w:pStyle w:val="OdstavecCislovany"/>
        <w:numPr>
          <w:ilvl w:val="1"/>
          <w:numId w:val="4"/>
        </w:numPr>
        <w:rPr/>
      </w:pPr>
      <w:r>
        <w:rPr/>
        <w:t xml:space="preserve">V případě, že číslo bankovního účtu prodávajícího uvedené v této smlouvě nebo na prodávajícím vystavených daňových dokladech nebude uveřejněno způsobem umožňujícím dálkový přístup ve smyslu ust. § 109 odst. 2 písm. c) zákona č. 235/2004 Sb., o dani z přidané hodnoty, ve znění pozdějších předpisů, (dále jen „ZDPH“), je kupující oprávněn uhradit prodávajícímu pouze tu část peněžitého závazku vyplývajícího z daňového dokladu, jež odpovídá výši základu daně, a zbylou část pak ve smyslu ust. § 109a ZDPH uhradit přímo správci daně. Stane-li se uchazeč nespolehlivým plátcem ve smyslu ust. § 106a ZDPH, použije se tohoto odstavce obdobně.  </w:t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ba a místo plnění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realizuje celý předmět smlouvy nejpozději do 20 dnů od podpisu této smlouvy na pracovišti objednatele: Masarykova univerzita, Mendelovo muzeum, Opatství Staré Brno Řádu sv. Augustina, Mendlovo náměstí 1a, 603 00 Brno.  Kontaktní osoba: </w:t>
      </w:r>
      <w:r>
        <w:rPr>
          <w:bCs/>
        </w:rPr>
        <w:t>Mgr. Ondřej Dostál, Ph.D., ředitel Mendelova muzea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rodlení s realizací předmětu smlouvy delší než 5 dní může být důvodem k odstoupení od smlouvy ze strany objedn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Náklady spojené s odevzdáním služby, zejména balení instalovaných exponátů a náklady na dopravu nese dodavatel, a náklady spojené s převzetím služby nese objednatel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ní povinen uchovávat obaly instalovaných exponátů a souvisejícího vybav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/>
      </w:pPr>
      <w:r>
        <w:rPr>
          <w:sz w:val="24"/>
          <w:szCs w:val="24"/>
        </w:rPr>
        <w:t>Odpovědnost za vady, záruky, odstoupení od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poskytuje záruku na kompletní realizaci výstavy minimálně na dobu ode dne jejího protokolárního předání a převzetí do doby ukončení výstavy a následné demontáže a odvozu veškerých exponátů a vybavení dodavatelem. 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poskytne během této záruky bezplatný záruční servis na veškeré položky, uvedené v příloze č. 1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>
          <w:rFonts w:cs="Arial Narrow"/>
        </w:rPr>
        <w:t>J</w:t>
      </w:r>
      <w:r>
        <w:rPr/>
        <w:t>estliže v průběhu záruční lhůty dodatečně vyjde najevo vada nebo vady předmětu plnění, na které dodavatel objednatele neupozornil, má objednatel právo na bezplatnou opravu provedenou nejpozději do 5 dnů ode dne oznámení vady nebo na přiměřenou slevu z dohodnuté ceny odpovídající povaze a rozsahu vady; jde-li o vadu, která činí předmět plnění neupotřebitelným má též právo odstoupit od této smlouvy. Právo odstoupit od této smlouvy má objednatel i tehdy, jestliže jej dodavatel ujistil, že předmět smlouvy má určité vlastnosti, zejména vlastnosti objednatelem vymíněné, nebo že nemá žádné vady, a toto ujištění se ukáže nepravdivým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Objednatel má právo na úhradu nutných nákladů, které mu vznikly v souvislosti  s uplatněním práv </w:t>
        <w:br/>
        <w:t>z odpovědnosti za va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ady musí objednatel uplatnit u dodavatele bez zbytečného odkladu poté, co se o nich dozví, a to písemně na: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 xml:space="preserve">adres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ontaktní osob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bo 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>na e-mailové adrese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OdstavecCislovany"/>
        <w:numPr>
          <w:ilvl w:val="1"/>
          <w:numId w:val="4"/>
        </w:numPr>
        <w:rPr/>
      </w:pPr>
      <w:r>
        <w:rPr/>
        <w:t>Uplatněním práv z odpovědnosti za vady není dotčeno právo na náhradu ško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má právo na odstoupení od smlouvy v případě, že objednatel bude vyžadovat rozsah prací zjevně hrubě neodpovídající předmětu smlouvy, jejímu účelu a zvyklostem a obvyklým pracím v oboru tvorby expozic a výstav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a podstatné porušení smlouvy se považuje odmítnutí dodavatele realizovat předmět smlouvy dle pokynů objednatel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dodavatele s termínem plnění je objednatel oprávněn účtovat dodavateli smluvní pokutu ve výši 0,5 % z  cen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objednatele s termínem platby je dodavatel oprávněn účtovat objednateli smluvní pokutu ve výši 0,5 % z dlužné částk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Jestliže dodavatel neodstraní vady či nedodělky sjednaného předmětu plnění ve sjednaném termínu uvedeném v předávacím protokolu, zaplatí smluvní pokutu ve výši 1 000,-Kč (slovy jeden tisíc korun českých) za každý i započatý den prodlení a reklamovanou vadu či nedodělek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, že nebude dodavatelem předmět smlouvy poskytnut vůbec, v důsledku čehož dojde k odstoupení od smlouvy ze strany objednatele, je objednatel oprávněn dodavateli účtovat smluvní pokutu ve výši 120 000,- Kč (slovy jedno sto dvacet tisíc korun českých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dodavatele z této smlouv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pokuta bude splatná ve lhůtě deseti kalendářních dnů po doručení výzvy k jejímu zaplac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se zavazuje umožnit všem subjektům oprávněným k výkonu kontroly projektu, z jehož prostředků je výstava hrazena, provést kontrolu dokladů souvisejících s této plněním zakázky, a to po dobu danou právními předpisy ČR k jejich archivaci (zákon č. 563/1991 Sb., o účetnictví, a zákon č. 235/2004Sb., o dani z přidané hodnoty), nejméně však do konce roku 2025 a po tuto dobu doklady související s plněním této zakázky archivovat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se zavazuje k dodržování pravidel publicity v rozsahu požadovaném příslušnými předpisy </w:t>
        <w:br/>
        <w:t>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Tuto smlouvu lze měnit nebo doplňovat pouze písemnými, vzestupně číslovanými dodatky podepsanými oprávněnými osobami obou smluvních stran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Kterákoli ze smluvních stran může od této smlouvy odstoupit pouze z důvodů vyplývajících ze zákona nebo při podstatném porušení této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1"/>
          <w:numId w:val="4"/>
        </w:numPr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4"/>
        </w:numPr>
        <w:rPr/>
      </w:pPr>
      <w:r>
        <w:rPr/>
        <w:t>Součástí smlouvy jsou také přílohy:</w:t>
      </w:r>
    </w:p>
    <w:p>
      <w:pPr>
        <w:pStyle w:val="Bulet"/>
        <w:numPr>
          <w:ilvl w:val="2"/>
          <w:numId w:val="5"/>
        </w:numPr>
        <w:spacing w:before="120" w:after="0"/>
        <w:rPr/>
      </w:pPr>
      <w:r>
        <w:rPr/>
        <w:t>Příloha č. 1 smlouvy - Technické podmínky - technická specifikace předmětu smlouvy</w:t>
      </w:r>
    </w:p>
    <w:p>
      <w:pPr>
        <w:pStyle w:val="Bulet"/>
        <w:numPr>
          <w:ilvl w:val="2"/>
          <w:numId w:val="5"/>
        </w:numPr>
        <w:spacing w:before="120" w:after="0"/>
        <w:rPr/>
      </w:pPr>
      <w:r>
        <w:rPr/>
        <w:t>Příloha č. 2 smlouvy - nákresy vybraných položek technické specifikace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oučástí smlouvy je také zadávací dokumentace a nabídka dodavatele k veřejné zakázce malého rozsahu „Realizace interaktivní výstavy Chemie“, podle nichž budou posuzována práva a závazky výslovně ve smlouvě neupravené. V případě rozporu mezi smluvními ujednáními a zadávací dokumentací, resp. nabídkou dodavatele, které by mělo za následek znevýhodnění objednatele nebo jakoukoliv újmu na jeho právech oproti zadávací dokumentaci, resp. nabídce dodavatele, bude se obsah práv a povinností řídit vždy úpravou v zadávací dokumentaci, resp. nabídce dodav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OdstavecCislovany"/>
        <w:numPr>
          <w:ilvl w:val="1"/>
          <w:numId w:val="4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OdstavecCislovany"/>
        <w:numPr>
          <w:ilvl w:val="1"/>
          <w:numId w:val="4"/>
        </w:numPr>
        <w:rPr/>
      </w:pPr>
      <w:r>
        <w:rPr/>
        <w:t xml:space="preserve">Dodavatel bere na vědomí, že předmět smlouvy (výstava a její části, tj. zejména technické řešení exponátů, výkresy, potisky a obsahu přílohy č. 2 smlouvy) podléhá právům tvůrců výstavy. Bez souhlasu autorů není možné součásti výstavy ani výkresy součástí využít. 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objedn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bCs/>
                <w:lang w:eastAsia="ar-SA"/>
              </w:rPr>
              <w:t>doc. Ing. Ladislav Janíček, Ph.D., MBA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ves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Za dodav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jméno a příjmení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funkce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bchodní firm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     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6">
    <w:name w:val="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</w:pPr>
    <w:rPr/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@mendelmuseum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4:00Z</dcterms:created>
  <dc:creator>janikova</dc:creator>
  <dc:description/>
  <cp:keywords/>
  <dc:language>en-US</dc:language>
  <cp:lastModifiedBy>Baudys</cp:lastModifiedBy>
  <cp:lastPrinted>2012-06-05T15:43:00Z</cp:lastPrinted>
  <dcterms:modified xsi:type="dcterms:W3CDTF">2013-08-08T10:08:00Z</dcterms:modified>
  <cp:revision>7</cp:revision>
  <dc:subject/>
  <dc:title>Masarykova univerzita</dc:title>
</cp:coreProperties>
</file>