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diovizuální technika pro projekt „Interaktivní výukové učebny pro studenty zubního lékařství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diovizuální technika pro projekt „Interaktivní výukové učebny pro studenty zubního lékařství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diovizuální technika pro projekt „Interaktivní výukové učebny pro studenty zubního lékařství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která je uchazečem o veřejnou zakázku malého rozsahu s názvem </w:t>
      </w:r>
      <w:r>
        <w:rPr>
          <w:rFonts w:cs="Times New Roman" w:ascii="Times New Roman" w:hAnsi="Times New Roman"/>
          <w:i/>
          <w:sz w:val="22"/>
          <w:szCs w:val="22"/>
        </w:rPr>
        <w:t>Audiovizuální technika pro projekt „Interaktivní výukové učebny pro studenty zubního lékařství“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á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">
    <w:name w:val="ZadavaciDokumentaceVerejneZakazky Char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4:00Z</dcterms:created>
  <dc:creator>Janikova</dc:creator>
  <dc:description/>
  <cp:keywords/>
  <dc:language>en-US</dc:language>
  <cp:lastModifiedBy>135370</cp:lastModifiedBy>
  <cp:lastPrinted>2013-07-15T14:21:00Z</cp:lastPrinted>
  <dcterms:modified xsi:type="dcterms:W3CDTF">2013-08-12T06:41:00Z</dcterms:modified>
  <cp:revision>3</cp:revision>
  <dc:subject/>
  <dc:title>příloha B</dc:title>
</cp:coreProperties>
</file>