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účelnosti veřejné zakázky </w:t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le § 2 vyhlášky č. 232/2012 Sb., o podrobnostech rozsahu odůvodnění účelnosti veřejné zakázky a odůvodnění veřejné zakázky (dále jen „vyhláška“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popíše zm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</w:t>
            </w:r>
          </w:p>
          <w:p>
            <w:pPr>
              <w:pStyle w:val="Odstavecseseznamem"/>
              <w:spacing w:lineRule="atLeast" w:line="280"/>
              <w:ind w:left="0" w:righ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podle § 1 vyhlášky (odůvodnění účelnosti veřejné zakázky pro účely předběžného oznámení).</w:t>
            </w:r>
          </w:p>
          <w:p>
            <w:pPr>
              <w:pStyle w:val="Odstavecseseznamem"/>
              <w:spacing w:lineRule="atLeast" w:line="280"/>
              <w:ind w:left="0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ošlo ke změnám oproti údajům uvedeným v předběžném oznámení dle ustanovení § 1 vyhlášky č. 232/2012 Sb., a to popisu potřeb, které mají být splněním veřejné zakázky naplněny, popisu vzájemného vztahu předmětu veřejné zakázky a potřeb zadavatele a předpokládaného termínu splnění veřejné zakázky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šlo ke změně v popisu předmětu veřejné zakázky, a to ke zúžení  o následující část předmětu plnění: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mětem plnění je pořízení a zabezpečení oborových elektronických zdrojů Literature Online, Literature Resource Center, Brepolis Latin Complete, Art and Design Collection, Film Indexes Online + FIAF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mětem plnění není pořízení multioborového elektronického zdroje Proquest Dissertations and Theses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mětem plnění není pořízení elektronického informačního zdroje Thesaurus Linguae Greacae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částí plnění projektu je také správa a údržba serveru Litterae Ante Portas, která bude zajištěna aktualizací softwaru NetMan od společnosti H+H GmBH. Technická podpora serveru bude zajišťována prostřednictvím AiP Hotline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mětem plnění není pořízení právnických elektronických zdrojů Kluwer Journals Law a Oxford Journals Law Archive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nerealizace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ojde-li k naplnění potřeb zadavatele, tzn. nebudou-li na základě zadávacího řízení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řízeny a zabezpečeny celostátní licence a národní multilicence  oborových informačních zdrojů, nebudou pokryty potřeby participujících subjektů vyhledávat a používat elektronické informační zdroje , a tím rozšiřovat potenciál vědění v oblasti vědy a výzkumu a zapojit graduální a postgraduální studenty univerzit do práce se zdroji ve zvýšené míře a dobře připravit absolventy na výkon praxe či na akademickou dráhu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prodlení s plněním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ro tento případ v návrhu smlouvy stanovil sankční prostředky, in concreto smluvní pokuty za prodlení s plněním veřejné zakázky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snížení kvality plně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plnění je zadavatelem jasně definována v zadávacích podmínkách (smlouvě), a proto zadavatel nepřipouští, že by mohlo dojít k jakémukoliv snížení kvality plnění. Zadavatel po celou dobu realizace veřejné zakázky bude požadovat a kontrolovat, aby předmět plnění byl ve stanovené kvalitě, tak jak zadavatel vymezil ve smlouvě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vynaložení dalších finančních nákladů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zikem vynaložení dalších finančních nákladů je výrazné oslabení národní měny. Nabídkové ceny dodavatele budou fixovány v cizí měně a zároveň uvedeny v Kč, přičemž ceny v Kč jsou pouze orientační.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ečná cena v Kč se stanoví na konkrétní rok přepočtem dle aktuálního kurzu ČNB platného ke dni fakturace navýšeného o bankovní poplatky ve výši 2% z celkové částky (rozdíl kurzu nákupu od kurzu ČNB a poplatky za převod do zahraničí) + DPH ve výši podle platných předpisů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vatel nevolí alternativní naplnění plánovaného </w:t>
            </w:r>
            <w:commentRangeStart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cíle</w:t>
            </w:r>
            <w:r>
              <w:rPr>
                <w:rStyle w:val="Odkaznakoment"/>
                <w:vanish w:val="false"/>
                <w:lang w:val="en-US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ávací a obchodní podmínky veřejné zakázky jsou stanoveny tak, aby realizace veřejné zakázky proběhla řádně a včas v souladu s právním řádem ČR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pěšné vyřešení VZ je stěžejní pro splnění plánovaného cíle, kterým je fungování pětiletého projektu na zprostředkování eiz s názvem ELIZA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může uvést další informace odůvodňující účelnost veřejné zakázky. 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ožadavků na technické kvalifikační předpoklady pro plnění veřejné zakázky na služby podle § 3 odst. 1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 (Veřejný zadavatel povinně odůvodní, pokud požadovaná finanční hodnota všech významných služeb činí v souhrnu minimálně trojnásobek předpokládané hodnoty veřejné zakázky.)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Veřejný zadavatel povinně odůvodní, pokud požaduje předložení seznamu více než tří techniků nebo technických útvarů.)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požaduj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na dodávky a veřejné zakázky na služby podle vyhlášky § 4 vyhlášky  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 faktur než 30 dn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% ceny veřejné zakázky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záruční lhůtu delší než 24 měsíc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 dle § 5 odst. 2. Veřejný zadavatel odůvodní vymezení obchodních podmínek veřejné zakázky na služby ve vztahu ke svým potřebám a k rizikům souvisejícím s plněním veřejné zakázky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uvádí, že všechny jím vymezené obchodní podmínky jsou v souladu s právním řádem  České republi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echnické podmínky zadavatel podrobně rozepsal ve Smlouvě o zajištění elektronických informačních zdrojů a v přílohách této smlouvy. Stanovené technické podmínky jsou optimálním řešením potřeb zadavatele. Technické podmínky byly nastaveny zadavatelem dle potřeb projektu Elektronické informační zdroje pro humanitní a společenské věd (ELIZA) a vedou ke splnění cílů a výsledků řešení projektu.</w:t>
            </w:r>
          </w:p>
        </w:tc>
      </w:tr>
    </w:tbl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tbl>
      <w:tblPr>
        <w:tblW w:w="92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46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m hodnotícím kritériem zadavatel stanovil nejnižší nabídkou cenu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stanoví v souladu s § 34 zákona č. 137/2006 Sb., o veřejných zakázkách, v platném znění, údaje o hodnotících kritériích podle § 78 tohoto zákona, vzhledem k tomu, že veřejná zakázka je zadávána jedinému zájemci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260 000 Kč bez DPH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adavatel stanovil předpokládanou hodnotu této veřejné zakázky v souladu § 13 odst. 2 zákona, a to na základě údajů a informací o veřejných zakázkách stejného či obdobného předmětu plnění, které v minulosti zadavatel realizoval. Zadavatel vycházel jak ze svých vlastních zkušeností, tak i z dalších dostupných informací a údajů. Zadavatel zohlednil vývoj relevantních faktorů na trhu v čase tak, aby použité údaje a informace mohly být považovány za aktuální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hodnota v Oznámení předběžných informací byla stanovena ve výši 22 100 000 Kč bez DPH. Vzhledem ke zúžení předmětu veřejné zakázky oproti Oznámení předběžných informací došlo ke snížení předpokládané hodnoty veřejné zakázky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ušta" w:date="2013-08-09T20:52:00Z" w:initials="M">
    <w:p>
      <w:r>
        <w:rPr>
          <w:rFonts w:eastAsia="Times New Roman" w:ascii="Calibri" w:hAnsi="Calibri" w:cs="Calibri"/>
          <w:color w:val="auto"/>
          <w:sz w:val="20"/>
          <w:szCs w:val="20"/>
          <w:lang w:eastAsia="en-US" w:bidi="ar-SA" w:val="cs-CZ"/>
        </w:rPr>
        <w:t>Je možné zde uvést něco ve smyslu náhradní databáze, pokud se v průběhu let ukončí fungování původní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994"/>
        </w:tabs>
        <w:ind w:left="994" w:hanging="426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NimbusSanNovTEE;Arial" w:hAnsi="NimbusSanNovTEE;Arial" w:cs="NimbusSanNovTEE;Arial"/>
      <w:b/>
      <w:sz w:val="22"/>
      <w:lang w:val="en-US"/>
    </w:rPr>
  </w:style>
  <w:style w:type="character" w:styleId="NzevChar">
    <w:name w:val="Název Char"/>
    <w:qFormat/>
    <w:rPr>
      <w:b/>
      <w:bCs/>
      <w:sz w:val="32"/>
      <w:szCs w:val="32"/>
      <w:u w:val="single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1702" w:leader="none"/>
      </w:tabs>
      <w:ind w:left="851" w:right="0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suppressAutoHyphens w:val="true"/>
      <w:bidi w:val="0"/>
      <w:spacing w:lineRule="auto" w:line="480" w:before="600" w:after="120"/>
      <w:jc w:val="center"/>
    </w:pPr>
    <w:rPr>
      <w:rFonts w:ascii="Times New Roman" w:hAnsi="Times New Roman" w:eastAsia="Arial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12:00Z</dcterms:created>
  <dc:creator>uzivatel</dc:creator>
  <dc:description/>
  <cp:keywords/>
  <dc:language>en-US</dc:language>
  <cp:lastModifiedBy>user2</cp:lastModifiedBy>
  <cp:lastPrinted>2013-02-14T12:16:00Z</cp:lastPrinted>
  <dcterms:modified xsi:type="dcterms:W3CDTF">2013-08-21T18:58:00Z</dcterms:modified>
  <cp:revision>12</cp:revision>
  <dc:subject/>
  <dc:title>Odůvodnění účelnosti veřejné zakázky</dc:title>
</cp:coreProperties>
</file>