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plnění je pořízení a zabezpečení elektronických informačních zdrojů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rt Index Retrospective, Art Source, Film &amp; Television Literature Index with Full Text, ATLA+ATLAs, L´Anneé philologiqu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ou-li na základě zadávacího říz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řízeny a zabezpečeny celostátní licence a národní multilicence oborových informačních zdrojů, nebudou pokryty potřeby participujících subjektů vyhledávat a používat elektronické informační zdroje, a tím rozšiřovat potenciál vědění v oblasti vědy a výzkumu a zapojit graduální a postgraduální studenty univerzit do práce se zdroji ve zvýšené míře a dobře připravit absolventy na výkon praxe či na akademickou dráhu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návrhu smlouvy stanovil sankční prostředky, in concreto smluvní pokuty za prodlení s plněním veřejné zakázky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realizace veřejné zakázky bude požadovat a kontrol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zikem vynaložení dalších finančních nákladů je výrazné oslabení národní měny. Nabídkové ceny dodavatele budou fixovány v cizí měně a zároveň uvedeny v Kč, přičemž ceny v Kč jsou pouze orientační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 v české měně je orientační. Ceny jsou fixovány v amerických dolarech. Cena v Kč se stanoví na konkrétní rok přepočtem dle aktuálního kurzu Deutsche Bank Praha platného ke dni fakturace + DPH ve výši podle platných předpisů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ěšné vyřešení VZ je stěžejní pro splnění plánovaného cíle, kterým je fungování pětiletého projektu na zprostředkování EIZ s názvem ELIZ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služb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 (Veřejný zadavatel povinně odůvod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služb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e Smlouvě o zajištění elektronických informačních zdrojů a v přílohách této smlouvy. Stanovené technické podmínky jsou optimálním řešením potřeb zadavatele. Technické podmínky byly nastaveny zadavatelem dle potřeb projektu Elektronické informační zdroje pro humanitní a společenské věd (ELIZA) a vedou ke splnění cílů a výsledků řešení projektu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í v souladu s § 34 zákona č. 137/2006 Sb., o veřejných zakázkách, v platném znění, údaje o hodnotících kritériích podle § 78 tohoto zákona, vzhledem k tomu, že veřejná zakázka je zadávána jedinému zájem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0 000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údajů a informací o veřejných zakázkách stejného či obdobného předmětu plnění, které v minulosti zadavatel realizoval. Zadavatel vycházel jak ze svých vlastních zkušeností, tak i z dalších dostupných informací a údajů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1:00Z</dcterms:created>
  <dc:creator>uzivatel</dc:creator>
  <dc:description/>
  <dc:language>en-US</dc:language>
  <cp:lastModifiedBy>Rostislav Gnida</cp:lastModifiedBy>
  <cp:lastPrinted>2013-02-14T12:16:00Z</cp:lastPrinted>
  <dcterms:modified xsi:type="dcterms:W3CDTF">2013-08-27T14:20:00Z</dcterms:modified>
  <cp:revision>5</cp:revision>
  <dc:subject/>
  <dc:title>Odůvodnění účelnosti veřejné zakázky</dc:title>
</cp:coreProperties>
</file>