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2"/>
        <w:gridCol w:w="6045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ozšiřování výzkumných a pedagogických kompetencí prostřednictvím spolupráce v kinantropo-logickém výzkum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odávka tabletů pro projekty OPVK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9. 20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4. 9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6. 9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tabletů a SD karet pro projekty OPVK Fakulty sportovních studií, přesná specifikace je uvedena v příloze kupní smlouvy, která tvoří přílohu A této zadávací dokumentace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bookmarkStart w:id="0" w:name="_GoBack"/>
            <w:r>
              <w:rPr>
                <w:rFonts w:ascii="Arial Narrow" w:hAnsi="Arial Narrow"/>
                <w:sz w:val="22"/>
                <w:szCs w:val="22"/>
              </w:rPr>
              <w:t>41322,--Kč bez DPH (50000,--Kč vč. DPH)</w:t>
            </w:r>
            <w:bookmarkEnd w:id="0"/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1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 xml:space="preserve">, pomocí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9. 8. 2013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BD01354-9F07-4003-BA7D-1537646272CC}" o:suggestedsigner="Jana Nová" o:suggestedsigner2="tajemnice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1344</Words>
  <Characters>7931</Characters>
  <CharactersWithSpaces>9257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Roman Drga</dc:creator>
  <dc:description/>
  <dc:language>en-US</dc:language>
  <cp:lastModifiedBy>Roman Drga</cp:lastModifiedBy>
  <cp:lastPrinted>2012-12-20T08:35:00Z</cp:lastPrinted>
  <dcterms:modified xsi:type="dcterms:W3CDTF">2013-08-30T12:31:00Z</dcterms:modified>
  <cp:revision>31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