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 cykler gradientový (5 ks) a cykler real-time PCR.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0. část - CYKLERY, FOTOMETRY, ELEKTROPORÁTORY, reg.č. CZ.1.05/4.1.00/04.0149 – část 1 – Cyklery gradientové, Cykler real-time PCR</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korun českých) bez DPH.</w:t>
      </w:r>
    </w:p>
    <w:p>
      <w:pPr>
        <w:pStyle w:val="Heading2"/>
        <w:numPr>
          <w:ilvl w:val="0"/>
          <w:numId w:val="0"/>
        </w:numPr>
        <w:spacing w:lineRule="atLeast" w:line="280"/>
        <w:ind w:left="567" w:hanging="567"/>
        <w:rPr>
          <w:rFonts w:ascii="Arial" w:hAnsi="Arial" w:cs="Arial"/>
          <w:sz w:val="20"/>
        </w:rPr>
      </w:pPr>
      <w:r>
        <w:rPr>
          <w:rFonts w:cs="Arial" w:ascii="Arial" w:hAnsi="Arial"/>
          <w:sz w:val="20"/>
        </w:rPr>
        <w:tab/>
        <w:t>Prodávající je oprávněn ke smluvní ceně připočíst DPH ve výši stanovené v souladu se zákonem č. 235/2004 Sb., o dani z přidané hodnoty, ve znění pozdějších předpisů (dále jen „ZDPH“), a to ke dni uskutečnění zdanitelného plnění.</w:t>
      </w:r>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w:t>
      </w:r>
      <w:r>
        <w:rPr>
          <w:rFonts w:cs="Arial" w:ascii="Arial" w:hAnsi="Arial"/>
          <w:i/>
          <w:sz w:val="20"/>
          <w:szCs w:val="20"/>
        </w:rPr>
        <w:t>dle zadávacích podmínek je předpokládaná doba plnění od 29. 11. 2013 do 29.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sz w:val="20"/>
          <w:szCs w:val="20"/>
        </w:rPr>
      </w:pPr>
      <w:r>
        <w:rPr>
          <w:rFonts w:cs="Arial" w:ascii="Arial" w:hAnsi="Arial"/>
          <w:b/>
          <w:sz w:val="20"/>
          <w:szCs w:val="20"/>
        </w:rPr>
        <w:t>Cykler real-time PCR – pavilon A25 (1 ks)</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řístroj pro amplifikaci a kvantifikaci nukleových kyselin za účelem DNA diagnostiky, detekci mutací na principu real-time PCR a high resolution melting analýzu.</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28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7162"/>
        <w:gridCol w:w="2122"/>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řístroj pro kvantifikaci nukleových kyselin a detekci mutací na principu real-time PC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práce v 96-ti a 384- jamkové destičce na stejném přístroji nebo na kombinaci dvou separátních přístrojů (jako standard pro budoucí připojení robotů na přenášení kapali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13" w:name="_GoBack"/>
            <w:r>
              <w:rPr>
                <w:rFonts w:cs="Arial" w:ascii="Arial" w:hAnsi="Arial"/>
                <w:sz w:val="20"/>
              </w:rPr>
              <w:t>     </w:t>
            </w:r>
            <w:r/>
            <w:r>
              <w:rPr>
                <w:sz w:val="20"/>
                <w:rFonts w:ascii="Arial" w:hAnsi="Arial"/>
              </w:rPr>
              <w:fldChar w:fldCharType="end"/>
            </w:r>
            <w:r>
              <w:rPr>
                <w:rFonts w:ascii="Arial" w:hAnsi="Arial"/>
                <w:sz w:val="20"/>
              </w:rPr>
            </w:r>
            <w:bookmarkEnd w:id="13"/>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ro zajištění ohřevu a chlazení při cyklování přístroje je využíváno technologie peltierových elementů s vysokou homogenitou termoblok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ystém musí být z pohledu požívání PCR reagencií (master mixy) zcela otevřený (tj. PCR nesmí být navázaná na používání speciálního typu chemie pouze jednoho dodavate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ráce v co nejširším spektru aplikací, minimálně však s degradačními sondami typu taqman (kvantifikace genové exprese, genotypizace) a fluorescenčním barvivem typu sybrgreen (kvantifikace genové expre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Možnost uskutečnit na zařízení high resolution melting analýz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Zdroj excitace LED dioda umožňující použít na přístroji v současné době všechny dostupné fluorofory (z důvodu minimalizace dodatečných nákladů spojených s výměnou zdroje excitace v průběhu používání přístroj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bCs/>
                <w:sz w:val="20"/>
                <w:szCs w:val="20"/>
              </w:rPr>
              <w:t>Široké spektrum možností používaných fluorescenčních barviček: min. 5 excitačních a 5 emisních filtrů</w:t>
            </w:r>
            <w:r>
              <w:rPr>
                <w:rFonts w:cs="Arial" w:ascii="Arial" w:hAnsi="Arial"/>
                <w:sz w:val="20"/>
                <w:szCs w:val="20"/>
              </w:rPr>
              <w:t xml:space="preserve"> pro detekci co nejširšího spektra fluorescenčních barviček, </w:t>
            </w:r>
            <w:r>
              <w:rPr>
                <w:rFonts w:cs="Arial" w:ascii="Arial" w:hAnsi="Arial"/>
                <w:bCs/>
                <w:sz w:val="20"/>
                <w:szCs w:val="20"/>
              </w:rPr>
              <w:t>minimálně však nutně musí obsahovat kombinaci filtrů pro detekci základních fluoroforů FAM, SYBRGreen, LC Green, Eva Green, VIC/HEX/JOE</w:t>
            </w:r>
            <w:r>
              <w:rPr>
                <w:rFonts w:cs="Arial" w:ascii="Arial" w:hAnsi="Arial"/>
                <w:sz w:val="20"/>
                <w:szCs w:val="20"/>
              </w:rPr>
              <w:t xml:space="preserve">, </w:t>
            </w:r>
            <w:r>
              <w:rPr>
                <w:rFonts w:cs="Arial" w:ascii="Arial" w:hAnsi="Arial"/>
                <w:bCs/>
                <w:sz w:val="20"/>
                <w:szCs w:val="20"/>
              </w:rPr>
              <w:t>Cy5, Cy 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Přístroj s možností analyzovat i v PCR stripe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bCs/>
                <w:sz w:val="20"/>
                <w:szCs w:val="20"/>
              </w:rPr>
              <w:t xml:space="preserve">Minimální reakční objem 3 </w:t>
            </w:r>
            <w:r>
              <w:rPr>
                <w:rFonts w:eastAsia="Symbol" w:cs="Symbol" w:ascii="Symbol" w:hAnsi="Symbol"/>
                <w:bCs/>
                <w:sz w:val="20"/>
                <w:szCs w:val="20"/>
              </w:rPr>
              <w:t></w:t>
            </w:r>
            <w:r>
              <w:rPr>
                <w:rFonts w:cs="Arial" w:ascii="Arial" w:hAnsi="Arial"/>
                <w:bCs/>
                <w:sz w:val="20"/>
                <w:szCs w:val="20"/>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bCs/>
                <w:sz w:val="20"/>
                <w:szCs w:val="20"/>
              </w:rPr>
              <w:t xml:space="preserve">Maximální reakční objem 50 </w:t>
            </w:r>
            <w:r>
              <w:rPr>
                <w:rFonts w:eastAsia="Symbol" w:cs="Symbol" w:ascii="Symbol" w:hAnsi="Symbol"/>
                <w:bCs/>
                <w:sz w:val="20"/>
                <w:szCs w:val="20"/>
              </w:rPr>
              <w:t></w:t>
            </w:r>
            <w:r>
              <w:rPr>
                <w:rFonts w:cs="Arial" w:ascii="Arial" w:hAnsi="Arial"/>
                <w:bCs/>
                <w:sz w:val="20"/>
                <w:szCs w:val="20"/>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uskutečnit na přístroji multiplexní reakci (detekovat v jednom měření simultánně min. čtyři různé fluorofor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Požadujeme uvést předpokládané finanční náklady nutné k pravidelné servisní údržbě (kalibraci) přístroje v Kč bez DPH na 1 kalendářní ro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žadovaná záruční lhůta 36 mě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Garantovaná rychlost servisního zásahu do 5 prac. dnů od nahlášení závad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6"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t>Příslušenství: Počítač (PC) s monitorem a nainstalovaným software pro ovládání a vyhodnocování dat, záložní zdroj (BACK-UP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spacing w:beforeAutospacing="1" w:afterAutospacing="1"/>
        <w:ind w:left="0" w:hanging="0"/>
        <w:rPr>
          <w:rFonts w:ascii="Arial" w:hAnsi="Arial" w:cs="Arial"/>
          <w:sz w:val="20"/>
          <w:szCs w:val="20"/>
        </w:rPr>
      </w:pPr>
      <w:r>
        <w:rPr>
          <w:rFonts w:cs="Arial" w:ascii="Arial" w:hAnsi="Arial"/>
          <w:b/>
          <w:bCs/>
          <w:sz w:val="20"/>
          <w:szCs w:val="20"/>
        </w:rPr>
        <w:t xml:space="preserve">Cykler gradientový – </w:t>
      </w:r>
      <w:r>
        <w:rPr>
          <w:rFonts w:cs="Arial" w:ascii="Arial" w:hAnsi="Arial"/>
          <w:b/>
          <w:sz w:val="20"/>
          <w:szCs w:val="20"/>
        </w:rPr>
        <w:t xml:space="preserve"> pavilon A25 (4 ks). pavilon A36 (1 ks)</w:t>
      </w:r>
    </w:p>
    <w:p>
      <w:pPr>
        <w:pStyle w:val="Normal"/>
        <w:spacing w:lineRule="atLeast" w:line="280"/>
        <w:ind w:left="0" w:hanging="0"/>
        <w:rPr>
          <w:rFonts w:ascii="Arial" w:hAnsi="Arial" w:cs="Arial"/>
          <w:sz w:val="20"/>
          <w:szCs w:val="20"/>
        </w:rPr>
      </w:pPr>
      <w:r>
        <w:rPr>
          <w:rFonts w:cs="Arial" w:ascii="Arial" w:hAnsi="Arial"/>
          <w:sz w:val="20"/>
          <w:szCs w:val="20"/>
        </w:rPr>
        <w:t>Termocykler pro polymerázovou řetězovou reakci s teplotním gradientem. Přístroj je určen pro amplifikaci specifických sekvencí nukleových kyselin za účelem identifikace genů a nukleotidových sekvencí ve vzorcích DNA. Umožňuje analyzované vzorky vystavovat po určenou dobu zvoleným teplotám, což je nezbytné pro dosažení reprodukovatelných hodnot. Gradientový termocykler s lineárním teplotním gradientem cca 40°C; Teplotní rozsah 4-99 °C; Rychlost ohřevu min. 4 - 6 °C/s; Teplotní uniformita nižší nebo rovna 0,25 °C; vyhřívané víko minimálně do 99 °C pro zamezení kondenzace na stěnách zkumavek.</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28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086"/>
        <w:gridCol w:w="3198"/>
      </w:tblGrid>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Robustní provedení vhodné pro používání student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V ceně stříbrný pozlacený blok formátu 96 x 0,2 m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 xml:space="preserve">Maximální ohřev </w:t>
            </w:r>
            <w:r>
              <w:rPr>
                <w:rFonts w:cs="Arial" w:ascii="Arial" w:hAnsi="Arial"/>
                <w:sz w:val="20"/>
                <w:szCs w:val="20"/>
              </w:rPr>
              <w:t>4,2 °C/s nebo rychlejš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 xml:space="preserve">Maximální chlazení </w:t>
            </w:r>
            <w:r>
              <w:rPr>
                <w:rFonts w:cs="Arial" w:ascii="Arial" w:hAnsi="Arial"/>
                <w:sz w:val="20"/>
                <w:szCs w:val="20"/>
              </w:rPr>
              <w:t>3,6 °C/s nebo rychlejš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uniformita nižší nebo rovna 0,25 °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Vyhřívané víko minimálně do 99 °C, nastavení přítlaku 30 - 120 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Intuitivní ovládání z velké barevné dotykové obrazovky, odolná obrazovka vhodná pro používání student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Grafické zobrazení průběhu teplotních křivek</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Strukturování paměti na adresáře, uživatele, podadresáře pro více než 350 program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Tichý cho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Bezplatný upgrade softwar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ervisní kalibrace 1 x ročně na místě instala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Garantovaná rychlost servisního zásahu</w:t>
            </w:r>
            <w:r>
              <w:rPr>
                <w:rFonts w:cs="Arial" w:ascii="Arial" w:hAnsi="Arial"/>
                <w:sz w:val="20"/>
                <w:szCs w:val="20"/>
              </w:rPr>
              <w:t xml:space="preserve"> do 24 hodin od nahlášení závad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žadovaná záruční lhůta 36 mě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5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říslušenství: nepožadováno</w:t>
            </w:r>
          </w:p>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1 – Cyklery gradientové, Cykler real-time PCR“</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1 – Cyklery gradientové, Cykler real-time PCR</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zWjjzbE3zy5zXW7qs2ubGGfWoxQ=" w:salt="PslzQMwCDa1hIADO4v/c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1DF77-7FBA-4E9D-AF20-9EDE35AB3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4</Pages>
  <Words>5531</Words>
  <Characters>32639</Characters>
  <CharactersWithSpaces>38094</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User</dc:creator>
  <dc:description/>
  <dc:language>en-US</dc:language>
  <cp:lastModifiedBy>Komjaty</cp:lastModifiedBy>
  <cp:lastPrinted>2012-05-22T08:37:00Z</cp:lastPrinted>
  <dcterms:modified xsi:type="dcterms:W3CDTF">2013-09-06T10:35: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