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minimálně 2 významných dodávek včetně osvědčení od objednatelů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0. část - CYKLERY, FOTOMETRY, ELEKTOPORÁTOR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</w:rPr>
      <w:t>část 1 – Cyklery gradientové, Cykler real-time PCR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2:00Z</dcterms:created>
  <dc:creator>najmanova</dc:creator>
  <dc:description/>
  <cp:keywords/>
  <dc:language>en-US</dc:language>
  <cp:lastModifiedBy>Komjaty</cp:lastModifiedBy>
  <dcterms:modified xsi:type="dcterms:W3CDTF">2013-09-06T10:39:00Z</dcterms:modified>
  <cp:revision>6</cp:revision>
  <dc:subject/>
  <dc:title>3</dc:title>
</cp:coreProperties>
</file>