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Doklad o oprávnění k podnikání, zejména doklad prokazující příslušné živnostenské oprávnění či licenci (výpis ze živnostenského rejstříku apo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i/>
                <w:sz w:val="20"/>
              </w:rPr>
              <w:t>Seznam významných dodávek s uvedením jejího rozsahu a doby plně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svědčení nebo smlouva s dokladem o uskutečnění plně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6:00Z</dcterms:created>
  <dc:creator>najmanova</dc:creator>
  <dc:description/>
  <cp:keywords/>
  <dc:language>en-US</dc:language>
  <cp:lastModifiedBy>Baudys</cp:lastModifiedBy>
  <dcterms:modified xsi:type="dcterms:W3CDTF">2013-09-17T07:49:00Z</dcterms:modified>
  <cp:revision>5</cp:revision>
  <dc:subject/>
  <dc:title>3</dc:title>
</cp:coreProperties>
</file>