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1. část - Kalibrovaný zobrazovací denzitometr pro analýzu a vyhodnocování gelů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1. část - Kalibrovaný zobrazovací denzitometr pro analýzu a vyhodnocování gelů“</w:t>
      </w:r>
    </w:p>
    <w:p>
      <w:pPr>
        <w:pStyle w:val="Normal"/>
        <w:spacing w:lineRule="atLeast" w:line="280" w:before="0" w:after="200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3657556321"/>
      <w:bookmarkStart w:id="1" w:name="__Fieldmark__12_3657556321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3657556321"/>
      <w:bookmarkStart w:id="3" w:name="__Fieldmark__13_3657556321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3657556321"/>
      <w:bookmarkStart w:id="5" w:name="__Fieldmark__15_3657556321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3657556321"/>
      <w:bookmarkStart w:id="7" w:name="__Fieldmark__16_3657556321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1. část - Kalibrovaný zobrazovací denzitometr pro analýzu a vyhodnocování gelů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 tj. dodávky denzitometrů pro analýzu a vyhodnocování gelů v celkovém finančním rozsahu alespoň 150 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2:00Z</dcterms:modified>
  <cp:revision>12</cp:revision>
  <dc:subject/>
  <dc:title/>
</cp:coreProperties>
</file>