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2. část - Systém pro high-throughput SPE v přetlakovém uspořádání umožňující zpracování 96-jamkového formátu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2. část - Systém pro high-throughput SPE v přetlakovém uspořádání umožňující zpracování 96-jamkového formátu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1310306036"/>
      <w:bookmarkStart w:id="1" w:name="__Fieldmark__12_1310306036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1310306036"/>
      <w:bookmarkStart w:id="3" w:name="__Fieldmark__13_1310306036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1310306036"/>
      <w:bookmarkStart w:id="5" w:name="__Fieldmark__15_1310306036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1310306036"/>
      <w:bookmarkStart w:id="7" w:name="__Fieldmark__16_1310306036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2. část - Systém pro high-throughput SPE v přetlakovém uspořádání umožňující zpracování 96-jamkového formátu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technické kvalifikační předpoklady požadované zadavatelem v zadávací dokumentaci v souladu s § 56 odst. 1 písm. a) zákona tím, období v posledních 3 letech do posledního dne, ke kterému má být prokázáno splnění kvalifikace, realizoval dodávky obdobného charakteru a rozsahu tj. dodávky systémů pro high-throughput SPE v přetlakovém uspořádání umožňující zpracování 96-jamkového formátu v celkovém finančním rozsahu min. 60.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6:43:00Z</dcterms:modified>
  <cp:revision>16</cp:revision>
  <dc:subject/>
  <dc:title/>
</cp:coreProperties>
</file>