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4. část - Biologický termostat ( bez sycení CO2)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4. část - Biologický termostat ( bez sycení CO2)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4277594495"/>
      <w:bookmarkStart w:id="1" w:name="__Fieldmark__12_4277594495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4277594495"/>
      <w:bookmarkStart w:id="3" w:name="__Fieldmark__13_4277594495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4277594495"/>
      <w:bookmarkStart w:id="5" w:name="__Fieldmark__15_427759449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4277594495"/>
      <w:bookmarkStart w:id="7" w:name="__Fieldmark__16_427759449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4. část - Biologický termostat ( bez sycení CO2)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 tj. dodávky biologického termostatu bez sycení CO2 v celkovém finančním rozsahu min. 55.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3:00Z</dcterms:modified>
  <cp:revision>20</cp:revision>
  <dc:subject/>
  <dc:title/>
</cp:coreProperties>
</file>