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5. část - Extrakční systém pro vzorky půd a biot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5. část - Extrakční systém pro vzorky půd a bioty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4059166384"/>
      <w:bookmarkStart w:id="1" w:name="__Fieldmark__12_4059166384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4059166384"/>
      <w:bookmarkStart w:id="3" w:name="__Fieldmark__13_4059166384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4059166384"/>
      <w:bookmarkStart w:id="5" w:name="__Fieldmark__15_4059166384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4059166384"/>
      <w:bookmarkStart w:id="7" w:name="__Fieldmark__16_4059166384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5. část - Extrakční systém pro vzorky půd a bioty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a extrakčních systémů v celkovém finančním rozsahu min. 265 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16</cp:revision>
  <dc:subject/>
  <dc:title/>
</cp:coreProperties>
</file>