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6. část - Vysokoteplotní pec pro dekontaminaci skla“</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Vysokoteplotní pec pro dekontaminaci skla</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Vysokoteplotní pec slouží pro dekontaminaci laboratorního skla, při teplotách nad 400°C se z povrchu skla předmytého v myčce uvolní zbytky organických látek. Tato pec je nezbytná ve vybavení laboratoře zaměřené na stopovou a ultrastopovou organickou analýzu.</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Rozměr vnitřního prostoru min. 60 x 45 x 40 cm (výška, šířka, hloub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Programátor s vnitřní pamětí, jednoduchý, </w:t>
            </w:r>
          </w:p>
          <w:p>
            <w:pPr>
              <w:pStyle w:val="Normal"/>
              <w:widowControl w:val="false"/>
              <w:spacing w:before="40" w:after="40"/>
              <w:ind w:left="0" w:hanging="0"/>
              <w:jc w:val="left"/>
              <w:rPr>
                <w:rFonts w:ascii="Arial" w:hAnsi="Arial" w:cs="Arial"/>
                <w:sz w:val="20"/>
                <w:szCs w:val="20"/>
              </w:rPr>
            </w:pPr>
            <w:r>
              <w:rPr>
                <w:rFonts w:cs="Arial" w:ascii="Arial" w:hAnsi="Arial"/>
                <w:sz w:val="20"/>
                <w:szCs w:val="20"/>
              </w:rPr>
              <w:t>s nastavením požadované teplo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sz w:val="20"/>
                <w:szCs w:val="20"/>
              </w:rPr>
              <w:t>Nastavitelný časový spínač, spustí odpočet vypékání v okamžiku dosažení požadované teplo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3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Max. teplota nad 55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Min. 4 nerezové vyjímatelné vnitřní police </w:t>
            </w:r>
          </w:p>
          <w:p>
            <w:pPr>
              <w:pStyle w:val="Normal"/>
              <w:widowControl w:val="false"/>
              <w:spacing w:before="40" w:after="40"/>
              <w:ind w:left="0" w:hanging="0"/>
              <w:jc w:val="left"/>
              <w:rPr>
                <w:rFonts w:ascii="Arial" w:hAnsi="Arial" w:cs="Arial"/>
                <w:sz w:val="20"/>
                <w:szCs w:val="20"/>
              </w:rPr>
            </w:pPr>
            <w:r>
              <w:rPr>
                <w:rFonts w:cs="Arial" w:ascii="Arial" w:hAnsi="Arial"/>
                <w:sz w:val="20"/>
                <w:szCs w:val="20"/>
              </w:rPr>
              <w:t>i s uchycení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Vstup pro připojení inertního plyn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4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Nerezové vnitřní proved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odávka kompletního funkčního systému včetně nezbytného příslušenstv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bookmarkStart w:id="26" w:name="_GoBack"/>
            <w:bookmarkEnd w:id="26"/>
            <w:r>
              <w:rPr>
                <w:rFonts w:cs="Arial" w:ascii="Arial" w:hAnsi="Arial"/>
                <w:b/>
                <w:sz w:val="20"/>
                <w:szCs w:val="20"/>
              </w:rPr>
              <w:t xml:space="preserve">Dílčí hodnotící kritérium B. – </w:t>
            </w:r>
          </w:p>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Připojení na 1 fázový elektrický rozvod, do 16 A</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0 %=20 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2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Vstup pro inertní plyn</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0 %=20 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2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6. část - Vysokoteplotní pec pro dekontaminaci sk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731</Words>
  <Characters>16116</Characters>
  <CharactersWithSpaces>18810</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41: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