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6. část - Vysokoteplotní pec pro dekontaminaci skla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6. část - Vysokoteplotní pec pro dekontaminaci skla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3130274612"/>
      <w:bookmarkStart w:id="1" w:name="__Fieldmark__12_3130274612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3130274612"/>
      <w:bookmarkStart w:id="3" w:name="__Fieldmark__13_3130274612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3130274612"/>
      <w:bookmarkStart w:id="5" w:name="__Fieldmark__15_3130274612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3130274612"/>
      <w:bookmarkStart w:id="7" w:name="__Fieldmark__16_3130274612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B – 6. část - Vysokoteplotní pec pro dekontaminaci skla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technické kvalifikační předpoklady požadované zadavatelem v zadávací dokumentaci v souladu s § 56 odst. 1 písm. a) zákona tím, období v posledních 3 letech do posledního dne, ke kterému má být prokázáno splnění kvalifikace, realizoval dodávky obdobného charakteru a rozsahu</w:t>
      </w:r>
      <w:r>
        <w:rPr/>
        <w:t xml:space="preserve"> </w:t>
      </w:r>
      <w:r>
        <w:rPr>
          <w:rFonts w:cs="Arial"/>
          <w:szCs w:val="22"/>
        </w:rPr>
        <w:t>tj. dodávky vysokoteplotních pecí v celkovém finančním rozsahu min. 125.000,- Kč bez DPH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06:43:00Z</dcterms:modified>
  <cp:revision>19</cp:revision>
  <dc:subject/>
  <dc:title/>
</cp:coreProperties>
</file>