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7. část - Laboratorní sušárna 3x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7. část - Laboratorní sušárna 3x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2177454966"/>
      <w:bookmarkStart w:id="1" w:name="__Fieldmark__12_2177454966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2177454966"/>
      <w:bookmarkStart w:id="3" w:name="__Fieldmark__13_2177454966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2177454966"/>
      <w:bookmarkStart w:id="5" w:name="__Fieldmark__15_2177454966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2177454966"/>
      <w:bookmarkStart w:id="7" w:name="__Fieldmark__16_2177454966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7. část - Laboratorní sušárna 3x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technické kvalifikační předpoklady požadované zadavatelem v zadávací dokumentaci v souladu s § 56 odst. 1 písm. a) zákona tím, období v posledních 3 letech do posledního dne, ke kterému má být prokázáno splnění kvalifikace, realizoval dodávky obdobného charakteru a rozsahu tj. dodávky laboratorních sušáren v celkovém finančním rozsahu min. 125 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6:43:00Z</dcterms:modified>
  <cp:revision>20</cp:revision>
  <dc:subject/>
  <dc:title/>
</cp:coreProperties>
</file>