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A – 1. část - Termální desorpce pro GC (SBSE)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A – 1. část - Termální desorpce pro GC (SBSE)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643701864"/>
      <w:bookmarkStart w:id="1" w:name="__Fieldmark__12_643701864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643701864"/>
      <w:bookmarkStart w:id="3" w:name="__Fieldmark__13_643701864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643701864"/>
      <w:bookmarkStart w:id="5" w:name="__Fieldmark__15_643701864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643701864"/>
      <w:bookmarkStart w:id="7" w:name="__Fieldmark__16_643701864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A – 1. část - Termální desorpce pro GC (SBSE)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rPr/>
      </w:pPr>
      <w:r>
        <w:rPr/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szCs w:val="22"/>
        </w:rPr>
        <w:t>realizoval dodávky obdobného charakteru a rozsahu tj. dodávky termálních desorpcí pro GC v celkovém finančním rozsahu min. 900 000,- Kč bez DPH</w:t>
      </w:r>
      <w:r>
        <w:rPr/>
        <w:t>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 w:before="0" w:after="12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6:42:00Z</dcterms:modified>
  <cp:revision>67</cp:revision>
  <dc:subject/>
  <dc:title/>
</cp:coreProperties>
</file>