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C – 4. část - OC/EC analyzátor (TOT/TOR) pro analýzu organického a elementárního uhlíku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C – 4. část - OC/EC analyzátor (TOT/TOR) pro analýzu organického a elementárního uhlíku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1429709743"/>
      <w:bookmarkStart w:id="1" w:name="__Fieldmark__12_1429709743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1429709743"/>
      <w:bookmarkStart w:id="3" w:name="__Fieldmark__13_1429709743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1429709743"/>
      <w:bookmarkStart w:id="5" w:name="__Fieldmark__15_1429709743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1429709743"/>
      <w:bookmarkStart w:id="7" w:name="__Fieldmark__16_1429709743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C – 4. část - OC/EC analyzátor (TOT/TOR) pro analýzu organického a elementárního uhlíku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rPr/>
      </w:pPr>
      <w:r>
        <w:rPr/>
        <w:t xml:space="preserve">splňuje technické kvalifikační předpoklady požadované zadavatelem v zadávací dokumentaci v souladu s § 56 odst. 1 písm. a) zákona tím, období v posledních 3 letech do posledního dne, ke kterému má být prokázáno splnění kvalifikace, </w:t>
      </w:r>
      <w:r>
        <w:rPr>
          <w:rFonts w:cs="Arial"/>
          <w:iCs/>
          <w:szCs w:val="22"/>
        </w:rPr>
        <w:t>realizoval dodávky obdobného charakteru a rozsahu tj. dodávky OC/EC analyzátorů v celkovém finančním rozsahu min. 625.000,- Kč bez DPH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Bezmezer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07:14:00Z</dcterms:modified>
  <cp:revision>94</cp:revision>
  <dc:subject/>
  <dc:title/>
</cp:coreProperties>
</file>