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dávka komplexu depozičních zařízení pro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dávka komplexu depozičních zařízení pro CEITEC MU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>Masarykova univerzita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Kamenice 5, Brno - Bohunice, 625 00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,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  prof. RNDr. Jaroslav Koča, DrSc., ředitel CEITEC M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2_1712798161"/>
      <w:bookmarkStart w:id="3" w:name="__Fieldmark__202_171279816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07_1712798161"/>
      <w:bookmarkStart w:id="5" w:name="__Fieldmark__207_1712798161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19_1712798161"/>
      <w:bookmarkStart w:id="7" w:name="__Fieldmark__319_1712798161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4_1712798161"/>
      <w:bookmarkStart w:id="9" w:name="__Fieldmark__324_1712798161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29_1712798161"/>
      <w:bookmarkStart w:id="11" w:name="__Fieldmark__329_1712798161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dávka komplexu depozičních zařízení pro CEITEC MU“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á splnit veřejnou zakáz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má v evidenci daní zachyceny daňové nedoplatky ve vztahu ke spotřební dani</w:t>
      </w:r>
      <w:r>
        <w:rPr>
          <w:rStyle w:val="FootnoteAnchor"/>
        </w:rPr>
        <w:footnoteReference w:id="6"/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  <w:footnote w:id="6">
    <w:p>
      <w:pPr>
        <w:pStyle w:val="Footnote"/>
        <w:spacing w:lineRule="auto" w:line="240" w:before="0" w:after="200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i/>
        </w:rPr>
        <w:t xml:space="preserve"> tento text použije tuzemský dodava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 w:customStyle="1">
    <w:name w:val="Footnote Characters"/>
    <w:qFormat/>
    <w:rsid w:val="00511c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0ADBD-64E3-491C-B690-176BF6D85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3</Words>
  <Characters>2320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3-11-11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