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B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Televizní a audiovizuální přístroje pro LF MU 05/2013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Informace o kvalifikaci</w:t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základních kvalifikačních předpokladů</w:t>
      </w:r>
      <w:r>
        <w:br w:type="page"/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Televizní a audiovizuální přístroje pro LF MU 05/2013“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chodniPodmink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E O KVALIFIKAC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Do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Televizní a audiovizuální přístroje pro LF MU 05/2013“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2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0"/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 je uchazečem o veřejnou zakázku malého rozsahu s názvem „Televizní a audiovizuální přístroje pro LF MU 05/2013“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ímto tuto Informaci o kvalifikaci dle zadávacích podmínek obsažených ve výzvě a  zadávací dokumenta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Informace o  kvalifikaci podrobně seznámila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 </w:t>
        <w:br/>
        <w:t>č. 137/2006 Sb., o veřejných zakázkách, ve znění pozdějších předpisů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e dle § 50 odst. 1 písm. c) zákona ekonomicky a finančně způsobilá splnit tuto veřejnou zakázku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………………………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    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jednat za dodavatele 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type w:val="nextPage"/>
      <w:pgSz w:w="11906" w:h="16838"/>
      <w:pgMar w:left="1440" w:right="1134" w:gutter="0" w:header="567" w:top="1418" w:footer="0" w:bottom="125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37:00Z</dcterms:created>
  <dc:creator>Janikova</dc:creator>
  <dc:description/>
  <cp:keywords/>
  <dc:language>en-US</dc:language>
  <cp:lastModifiedBy>Jitka Smutná</cp:lastModifiedBy>
  <cp:lastPrinted>2013-11-25T11:53:00Z</cp:lastPrinted>
  <dcterms:modified xsi:type="dcterms:W3CDTF">2013-11-25T11:53:00Z</dcterms:modified>
  <cp:revision>3</cp:revision>
  <dc:subject/>
  <dc:title>příloha B</dc:title>
</cp:coreProperties>
</file>