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 xml:space="preserve">příloha B </w:t>
      </w:r>
    </w:p>
    <w:p>
      <w:pPr>
        <w:pStyle w:val="Title"/>
        <w:rPr/>
      </w:pPr>
      <w:r>
        <w:rPr/>
        <w:t xml:space="preserve"> </w:t>
      </w:r>
      <w:r>
        <w:rPr/>
        <w:t>KVALIFIKACE</w:t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podlimitní veřejnou zakázku na služby</w:t>
      </w:r>
    </w:p>
    <w:p>
      <w:pPr>
        <w:pStyle w:val="NazevPodnazevZakazka"/>
        <w:rPr>
          <w:highlight w:val="green"/>
        </w:rPr>
      </w:pPr>
      <w:r>
        <w:rPr/>
        <w:t>Elektronické informační zdroje ELIZ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1"/>
        </w:numPr>
        <w:rPr/>
      </w:pPr>
      <w:r>
        <w:rPr/>
        <w:t>Čestné prohlášení o splnění základních kvalifikačních předpokladů a o ekonomické a finanční způsobilosti uchazeče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azevPodnazev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limitní veřejná zakázka na služb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ektronické informační zdroje ELIZ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:</w:t>
        <w:tab/>
        <w:t>Albertina icome Praha s.r.o.</w:t>
      </w:r>
    </w:p>
    <w:p>
      <w:pPr>
        <w:pStyle w:val="Normal"/>
        <w:rPr/>
      </w:pPr>
      <w:r>
        <w:rPr/>
        <w:t>se sídlem:</w:t>
        <w:tab/>
        <w:t>Štěpánská 16, 110 00 Praha 1</w:t>
      </w:r>
    </w:p>
    <w:p>
      <w:pPr>
        <w:pStyle w:val="Normal"/>
        <w:rPr/>
      </w:pPr>
      <w:r>
        <w:rPr/>
        <w:t>Zastoupená:</w:t>
        <w:tab/>
      </w:r>
      <w:r>
        <w:rPr>
          <w:szCs w:val="22"/>
        </w:rPr>
        <w:t>Ing. Vladimírem Karenem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>49612158</w:t>
      </w:r>
    </w:p>
    <w:p>
      <w:pPr>
        <w:pStyle w:val="Normal"/>
        <w:rPr/>
      </w:pPr>
      <w:r>
        <w:rPr/>
        <w:t>DIČ:</w:t>
        <w:tab/>
        <w:tab/>
        <w:t>CZ49612158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zapsaná v obchodním rejstříku u Městského soudu v Praze, oddíl C, vložka 20775, která je uchazečem o podlimitní veřejnou zakázku Elektronické informační zdroje ELIZA V dle zadávacích podmínek obsažených ve výzvě k podání nabídky a v 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7.1.1 zadávací dokumentace, tj. že splňuje požadavky uvedené v § 53 odst. 1 písm. c), d), e), f), g), i), j), k) zákona, tj. že: </w:t>
      </w:r>
    </w:p>
    <w:p>
      <w:pPr>
        <w:pStyle w:val="Normal"/>
        <w:numPr>
          <w:ilvl w:val="0"/>
          <w:numId w:val="5"/>
        </w:numPr>
        <w:rPr/>
      </w:pPr>
      <w:bookmarkStart w:id="1" w:name="_Toc338845675"/>
      <w:bookmarkStart w:id="2" w:name="_Toc338845635"/>
      <w:bookmarkStart w:id="3" w:name="_Toc335918357"/>
      <w:bookmarkStart w:id="4" w:name="_Toc328748612"/>
      <w:bookmarkStart w:id="5" w:name="_Toc328642499"/>
      <w:bookmarkStart w:id="6" w:name="_Toc326741766"/>
      <w:bookmarkStart w:id="7" w:name="_Toc324860189"/>
      <w:bookmarkStart w:id="8" w:name="_Toc324859099"/>
      <w:bookmarkStart w:id="9" w:name="_Toc322610949"/>
      <w:bookmarkStart w:id="10" w:name="_Toc322602790"/>
      <w:bookmarkStart w:id="11" w:name="_Toc322335117"/>
      <w:r>
        <w:rPr/>
        <w:t>v posledních 3 letech nenaplnil skutkovou podstatu jednání nekalé soutěže formou podplácení podle zvláštního právního předpisu,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5"/>
        </w:numPr>
        <w:rPr/>
      </w:pPr>
      <w:bookmarkStart w:id="12" w:name="_Toc322335118"/>
      <w:bookmarkStart w:id="13" w:name="_Toc322602791"/>
      <w:bookmarkStart w:id="14" w:name="_Toc338845676"/>
      <w:bookmarkStart w:id="15" w:name="_Toc328748613"/>
      <w:bookmarkStart w:id="16" w:name="_Toc328642500"/>
      <w:bookmarkStart w:id="17" w:name="_Toc326741767"/>
      <w:bookmarkStart w:id="18" w:name="_Toc324860190"/>
      <w:bookmarkStart w:id="19" w:name="_Toc324859100"/>
      <w:bookmarkStart w:id="20" w:name="_Toc322610950"/>
      <w:bookmarkStart w:id="21" w:name="_Toc335918358"/>
      <w:bookmarkStart w:id="22" w:name="_Toc338845636"/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numPr>
          <w:ilvl w:val="0"/>
          <w:numId w:val="5"/>
        </w:numPr>
        <w:rPr/>
      </w:pPr>
      <w:bookmarkStart w:id="23" w:name="_Toc322335119"/>
      <w:bookmarkStart w:id="24" w:name="_Toc328642501"/>
      <w:bookmarkStart w:id="25" w:name="_Toc326741768"/>
      <w:bookmarkStart w:id="26" w:name="_Toc322602792"/>
      <w:bookmarkStart w:id="27" w:name="_Toc338845677"/>
      <w:bookmarkStart w:id="28" w:name="_Toc328748614"/>
      <w:bookmarkStart w:id="29" w:name="_Toc322610951"/>
      <w:bookmarkStart w:id="30" w:name="_Toc335918359"/>
      <w:bookmarkStart w:id="31" w:name="_Toc338845637"/>
      <w:bookmarkStart w:id="32" w:name="_Toc324860191"/>
      <w:bookmarkStart w:id="33" w:name="_Toc324859101"/>
      <w:r>
        <w:rPr/>
        <w:t>není v likvidaci,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numPr>
          <w:ilvl w:val="0"/>
          <w:numId w:val="5"/>
        </w:numPr>
        <w:rPr/>
      </w:pPr>
      <w:bookmarkStart w:id="34" w:name="_Toc328748615"/>
      <w:bookmarkStart w:id="35" w:name="_Toc328642502"/>
      <w:bookmarkStart w:id="36" w:name="_Toc338845678"/>
      <w:bookmarkStart w:id="37" w:name="_Toc338845638"/>
      <w:bookmarkStart w:id="38" w:name="_Toc335918360"/>
      <w:bookmarkStart w:id="39" w:name="_Toc326741769"/>
      <w:bookmarkStart w:id="40" w:name="_Toc322610952"/>
      <w:bookmarkStart w:id="41" w:name="_Toc322602793"/>
      <w:bookmarkStart w:id="42" w:name="_Toc322335120"/>
      <w:bookmarkStart w:id="43" w:name="_Toc324860192"/>
      <w:bookmarkStart w:id="44" w:name="_Toc324859102"/>
      <w:r>
        <w:rPr/>
        <w:t>nemá v evidenci daní zachyceny daňové nedoplatky, a to jak v České republice, tak v zemi sídla, místa podnikání či bydliště dodavatele,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numPr>
          <w:ilvl w:val="0"/>
          <w:numId w:val="5"/>
        </w:numPr>
        <w:rPr/>
      </w:pPr>
      <w:bookmarkStart w:id="45" w:name="_Toc338845639"/>
      <w:bookmarkStart w:id="46" w:name="_Toc335918361"/>
      <w:bookmarkStart w:id="47" w:name="_Toc326741770"/>
      <w:bookmarkStart w:id="48" w:name="_Toc322335121"/>
      <w:bookmarkStart w:id="49" w:name="_Toc328642503"/>
      <w:bookmarkStart w:id="50" w:name="_Toc328748616"/>
      <w:bookmarkStart w:id="51" w:name="_Toc324860193"/>
      <w:bookmarkStart w:id="52" w:name="_Toc338845679"/>
      <w:bookmarkStart w:id="53" w:name="_Toc322610953"/>
      <w:bookmarkStart w:id="54" w:name="_Toc322602794"/>
      <w:bookmarkStart w:id="55" w:name="_Toc324859103"/>
      <w:r>
        <w:rPr/>
        <w:t>nemá nedoplatek na pojistném a na penále na veřejné zdravotní pojištění, a to jak v České republice, tak v zemi sídla, místa podnikání či bydliště dodavatele,</w:t>
      </w:r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numPr>
          <w:ilvl w:val="0"/>
          <w:numId w:val="5"/>
        </w:numPr>
        <w:rPr/>
      </w:pPr>
      <w:bookmarkStart w:id="56" w:name="_Toc326741772"/>
      <w:bookmarkStart w:id="57" w:name="_Toc328748618"/>
      <w:bookmarkStart w:id="58" w:name="_Toc338845681"/>
      <w:bookmarkStart w:id="59" w:name="_Toc338845641"/>
      <w:bookmarkStart w:id="60" w:name="_Toc335918363"/>
      <w:bookmarkStart w:id="61" w:name="_Toc328642505"/>
      <w:bookmarkStart w:id="62" w:name="_Toc324859105"/>
      <w:bookmarkStart w:id="63" w:name="_Toc322602796"/>
      <w:bookmarkStart w:id="64" w:name="_Toc322335123"/>
      <w:bookmarkStart w:id="65" w:name="_Toc324860195"/>
      <w:bookmarkStart w:id="66" w:name="_Toc322610955"/>
      <w:r>
        <w:rPr/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numPr>
          <w:ilvl w:val="0"/>
          <w:numId w:val="5"/>
        </w:numPr>
        <w:rPr/>
      </w:pPr>
      <w:bookmarkStart w:id="67" w:name="_Toc338845642"/>
      <w:bookmarkStart w:id="68" w:name="_Toc324860196"/>
      <w:bookmarkStart w:id="69" w:name="_Toc326741773"/>
      <w:bookmarkStart w:id="70" w:name="_Toc338845682"/>
      <w:bookmarkStart w:id="71" w:name="_Toc335918364"/>
      <w:bookmarkStart w:id="72" w:name="_Toc322610956"/>
      <w:bookmarkStart w:id="73" w:name="_Toc322602797"/>
      <w:bookmarkStart w:id="74" w:name="_Toc322335124"/>
      <w:bookmarkStart w:id="75" w:name="_Toc328642506"/>
      <w:bookmarkStart w:id="76" w:name="_Toc324859106"/>
      <w:bookmarkStart w:id="77" w:name="_Toc328748619"/>
      <w:r>
        <w:rPr/>
        <w:t>není veden v rejstříku osob se zákazem plnění veřejných zakázek,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numPr>
          <w:ilvl w:val="0"/>
          <w:numId w:val="5"/>
        </w:numPr>
        <w:rPr/>
      </w:pPr>
      <w:bookmarkStart w:id="78" w:name="_Toc328748620"/>
      <w:bookmarkStart w:id="79" w:name="_Toc324860197"/>
      <w:bookmarkStart w:id="80" w:name="_Toc338845683"/>
      <w:bookmarkStart w:id="81" w:name="_Toc338845643"/>
      <w:bookmarkStart w:id="82" w:name="_Toc335918365"/>
      <w:bookmarkStart w:id="83" w:name="_Toc324859107"/>
      <w:bookmarkStart w:id="84" w:name="_Toc322610957"/>
      <w:bookmarkStart w:id="85" w:name="_Toc322602798"/>
      <w:bookmarkStart w:id="86" w:name="_Toc322335125"/>
      <w:bookmarkStart w:id="87" w:name="_Toc328642507"/>
      <w:bookmarkStart w:id="88" w:name="_Toc326741774"/>
      <w:r>
        <w:rPr/>
        <w:t>mu nebyla v posledních 3 letech pravomocně uložena pokuta za umožnění výkonu nelegální práce podle zvláštního právního předpisu.</w:t>
      </w:r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9" w:name="Text11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89"/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azevPodnazevZakazka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odlimitní veřejná zakázka na služby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Elektronické informační zdroje ELIZA V</w:t>
      <w:tab/>
    </w:r>
  </w:p>
  <w:p>
    <w:pPr>
      <w:pStyle w:val="Footer"/>
      <w:rPr/>
    </w:pPr>
    <w:r>
      <w:rPr>
        <w:sz w:val="18"/>
        <w:szCs w:val="18"/>
      </w:rPr>
      <w:t>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266065</wp:posOffset>
          </wp:positionV>
          <wp:extent cx="467995" cy="467995"/>
          <wp:effectExtent l="0" t="0" r="0" b="0"/>
          <wp:wrapSquare wrapText="bothSides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tabs>
        <w:tab w:val="clear" w:pos="708"/>
        <w:tab w:val="left" w:pos="0" w:leader="none"/>
      </w:tabs>
      <w:ind w:left="576" w:hanging="576"/>
      <w:outlineLvl w:val="1"/>
    </w:pPr>
    <w:rPr/>
  </w:style>
  <w:style w:type="paragraph" w:styleId="Heading3">
    <w:name w:val="Heading 3"/>
    <w:basedOn w:val="Normal"/>
    <w:qFormat/>
    <w:rsid w:val="00143189"/>
    <w:pPr>
      <w:tabs>
        <w:tab w:val="clear" w:pos="708"/>
        <w:tab w:val="left" w:pos="0" w:leader="none"/>
      </w:tabs>
      <w:ind w:left="720" w:hanging="7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f23b9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9529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5296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95296b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c74495"/>
    <w:rPr>
      <w:rFonts w:ascii="Arial Narrow" w:hAnsi="Arial Narrow"/>
    </w:rPr>
  </w:style>
  <w:style w:type="character" w:styleId="FootnoteCharacters">
    <w:name w:val="Footnote Characters"/>
    <w:qFormat/>
    <w:rsid w:val="00c74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etChar" w:customStyle="1">
    <w:name w:val="Bulet Char"/>
    <w:link w:val="Bulet"/>
    <w:qFormat/>
    <w:locked/>
    <w:rsid w:val="00c14d31"/>
    <w:rPr>
      <w:rFonts w:ascii="Arial Narrow" w:hAnsi="Arial Narrow"/>
    </w:rPr>
  </w:style>
  <w:style w:type="character" w:styleId="ZpatChar" w:customStyle="1">
    <w:name w:val="Zápatí Char"/>
    <w:basedOn w:val="DefaultParagraphFont"/>
    <w:link w:val="Footer"/>
    <w:qFormat/>
    <w:rsid w:val="00f72910"/>
    <w:rPr>
      <w:rFonts w:ascii="Arial Narrow" w:hAnsi="Arial Narro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tabs>
        <w:tab w:val="clear" w:pos="708"/>
        <w:tab w:val="left" w:pos="720" w:leader="none"/>
      </w:tabs>
      <w:ind w:left="720" w:hanging="360"/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tabs>
        <w:tab w:val="clear" w:pos="708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link w:val="TextbublinyChar"/>
    <w:qFormat/>
    <w:rsid w:val="00f23b9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74dbd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952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5296b"/>
    <w:pPr/>
    <w:rPr>
      <w:b/>
      <w:bCs/>
    </w:rPr>
  </w:style>
  <w:style w:type="paragraph" w:styleId="Footnote">
    <w:name w:val="Footnote Text"/>
    <w:basedOn w:val="Normal"/>
    <w:link w:val="TextpoznpodarouChar"/>
    <w:rsid w:val="00c74495"/>
    <w:pPr/>
    <w:rPr>
      <w:sz w:val="20"/>
      <w:szCs w:val="20"/>
    </w:rPr>
  </w:style>
  <w:style w:type="paragraph" w:styleId="Bulet" w:customStyle="1">
    <w:name w:val="Bulet"/>
    <w:basedOn w:val="Normal"/>
    <w:link w:val="BuletChar"/>
    <w:qFormat/>
    <w:rsid w:val="00c14d31"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96508-009D-4F2A-9C6A-7DA8F8415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2</Words>
  <Characters>2848</Characters>
  <CharactersWithSpaces>3324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2:00Z</dcterms:created>
  <dc:creator>Rostislav Gnida</dc:creator>
  <dc:description/>
  <dc:language>en-US</dc:language>
  <cp:lastModifiedBy>Rostislav Gnida</cp:lastModifiedBy>
  <dcterms:modified xsi:type="dcterms:W3CDTF">2013-11-26T10:52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