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zadávací dokumentace pro podlimitní veřejnou zakázku na dodávky s názvem</w:t>
      </w:r>
    </w:p>
    <w:p>
      <w:pPr>
        <w:pStyle w:val="NazevPodnazevZakazka"/>
        <w:rPr/>
      </w:pPr>
      <w:r>
        <w:rPr/>
        <w:t xml:space="preserve"> </w:t>
      </w:r>
      <w:r>
        <w:rPr/>
        <w:t>Tisk měsíčníku M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>doporučený vzor čestného prohlášení splnění technických kval. předpokladů</w:t>
      </w:r>
    </w:p>
    <w:p>
      <w:pPr>
        <w:pStyle w:val="NormalniBuletodrazka"/>
        <w:numPr>
          <w:ilvl w:val="0"/>
          <w:numId w:val="1"/>
        </w:numPr>
        <w:rPr/>
      </w:pPr>
      <w:r>
        <w:rPr/>
        <w:t>doporučený vzor Seznam významných dodávek</w:t>
      </w:r>
    </w:p>
    <w:p>
      <w:pPr>
        <w:pStyle w:val="NormalniBuletodrazka"/>
        <w:numPr>
          <w:ilvl w:val="0"/>
          <w:numId w:val="1"/>
        </w:numPr>
        <w:rPr/>
      </w:pPr>
      <w:r>
        <w:rPr/>
        <w:t>doporučený vzor Osvědčení významných dodávek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azevPodnazev"/>
        <w:rPr/>
      </w:pPr>
      <w:r>
        <w:rPr/>
        <w:t>Čestné prohlášení 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niTextTun"/>
        </w:rPr>
        <w:t>Uchazeč:</w:t>
      </w:r>
      <w:r>
        <w:rPr/>
        <w:t xml:space="preserve"> </w:t>
      </w:r>
      <w:sdt>
        <w:sdtPr>
          <w:placeholder>
            <w:docPart w:val="9BB05BDF9AA44A9182CB3954B46FDEC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IČ: </w:t>
      </w:r>
      <w:sdt>
        <w:sdtPr>
          <w:placeholder>
            <w:docPart w:val="9BB05BDF9AA44A9182CB3954B46FDEC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se sídlem: </w:t>
      </w:r>
      <w:sdt>
        <w:sdtPr>
          <w:placeholder>
            <w:docPart w:val="273D4C591DDA4BE29851AB57BC400BD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Osoba oprávněná jednat za uchazeč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Čestně prohlašuje, že disponuj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 xml:space="preserve">čtyřbarevným tiskovým strojem s automatickou kalibrací a pasováním v počtu kusů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/>
        <w:t xml:space="preserve">CTP a prepress zařízením se zpracováním PDF verze 1.4 v počtu kusů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jc w:val="center"/>
        <w:rPr>
          <w:b/>
          <w:b/>
        </w:rPr>
      </w:pPr>
      <w:r>
        <w:rPr>
          <w:b/>
        </w:rPr>
        <w:t>a je tak schopen poskytovat služby v rámci plnění veřejné zakázky na Tisk měsíčníku MUNI v požadovaném rozsahu.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firstLine="5234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niBuletodrazka"/>
        <w:numPr>
          <w:ilvl w:val="0"/>
          <w:numId w:val="0"/>
        </w:numPr>
        <w:ind w:left="720" w:firstLine="5234"/>
        <w:jc w:val="center"/>
        <w:rPr/>
      </w:pPr>
      <w:r>
        <w:rPr/>
        <w:t>Podpis oprávněné osoby uchazeče</w:t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708" w:top="2232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seznam významých služeb,</w:t>
      </w:r>
    </w:p>
    <w:p>
      <w:pPr>
        <w:pStyle w:val="NazevPodnazev"/>
        <w:rPr/>
      </w:pPr>
      <w:r>
        <w:rPr/>
        <w:t xml:space="preserve"> </w:t>
      </w:r>
      <w:r>
        <w:rPr/>
        <w:t>poskytnutých v posledních třech letech</w: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781"/>
        <w:gridCol w:w="3687"/>
        <w:gridCol w:w="1451"/>
        <w:gridCol w:w="1981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br/>
            </w: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poskytnuté služ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kl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 poskytnutí od–do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481401842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5464550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109188751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18084908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588424647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74812666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138162154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518966701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29535741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6197850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157654760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390894025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957916258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33494760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120"/>
              <w:rPr>
                <w:rFonts w:cs="Calibri"/>
              </w:rPr>
            </w:pPr>
            <w:sdt>
              <w:sdtPr>
                <w:id w:val="1760682346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sdt>
              <w:sdtPr>
                <w:id w:val="1665612144"/>
                <w:placeholder>
                  <w:docPart w:val="DefaultPlaceholder_10820651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azevPodnazevZakazka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287" w:gutter="0" w:header="709" w:top="2234" w:footer="0" w:bottom="1259"/>
          <w:pgNumType w:fmt="decimal"/>
          <w:formProt w:val="false"/>
          <w:textDirection w:val="lrTb"/>
          <w:docGrid w:type="default" w:linePitch="360" w:charSpace="0"/>
        </w:sectPr>
        <w:pStyle w:val="NazevPodnazevZakazka"/>
        <w:rPr/>
      </w:pPr>
      <w:r>
        <w:rPr/>
      </w:r>
    </w:p>
    <w:p>
      <w:pPr>
        <w:pStyle w:val="NazevPodnazevZakaz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osvědčení významné Služ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Style w:val="NormalniTextTun"/>
        </w:rPr>
        <w:t>Objednatel:</w:t>
      </w:r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IČ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se sídlem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zastoupený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funkc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kontakt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Style w:val="NormalniTextTun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/>
        <w:t>, IČ:</w:t>
      </w:r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>mu v období od</w:t>
      </w:r>
      <w:bookmarkStart w:id="2" w:name="Text129"/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bookmarkEnd w:id="2"/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 xml:space="preserve"> do</w:t>
      </w:r>
      <w:bookmarkStart w:id="3" w:name="Text130"/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 xml:space="preserve"> </w:t>
      </w:r>
      <w:bookmarkEnd w:id="3"/>
      <w:r>
        <w:rPr/>
        <w:t xml:space="preserve"> poskytl následující služby:</w:t>
      </w:r>
    </w:p>
    <w:p>
      <w:pPr>
        <w:pStyle w:val="Normal"/>
        <w:rPr/>
      </w:pPr>
      <w:sdt>
        <w:sdtPr>
          <w:id w:val="140518500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rPr/>
      </w:pPr>
      <w:r>
        <w:rPr/>
        <w:t xml:space="preserve">Poskytnutá služby zahrnovala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Náklad v rámci jednoho vydání periodika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podpis objednatel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286" w:gutter="0" w:header="708" w:top="223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</w:t>
      <w:tab/>
      <w:t xml:space="preserve">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                                 Tisk měsíčníku MUNI</w:t>
    </w:r>
  </w:p>
  <w:p>
    <w:pPr>
      <w:pStyle w:val="Header"/>
      <w:jc w:val="right"/>
      <w:rPr/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– Informace o kvalifikac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2" name="obrázek 1 Copy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</w:t>
      <w:tab/>
      <w:t xml:space="preserve">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                                 Tisk měsíčníku MUNI</w:t>
    </w:r>
  </w:p>
  <w:p>
    <w:pPr>
      <w:pStyle w:val="Header"/>
      <w:jc w:val="right"/>
      <w:rPr/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– Informace o kvalifikac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3" name="obrázek 1 Copy 1 Copy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16"/>
      </w:rPr>
      <w:t xml:space="preserve">       </w:t>
      <w:tab/>
      <w:t xml:space="preserve">                              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jc w:val="right"/>
      <w:rPr>
        <w:b/>
        <w:b/>
        <w:szCs w:val="16"/>
      </w:rPr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                                 Tisk měsíčníku MUNI</w:t>
    </w:r>
  </w:p>
  <w:p>
    <w:pPr>
      <w:pStyle w:val="Header"/>
      <w:jc w:val="right"/>
      <w:rPr/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– Informace o kvalifika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ZhlavChar" w:customStyle="1">
    <w:name w:val="Záhlaví Char"/>
    <w:link w:val="Header"/>
    <w:qFormat/>
    <w:rsid w:val="00741f10"/>
    <w:rPr>
      <w:rFonts w:ascii="Arial Narrow" w:hAnsi="Arial Narrow"/>
      <w:sz w:val="16"/>
      <w:szCs w:val="24"/>
    </w:rPr>
  </w:style>
  <w:style w:type="character" w:styleId="FootnoteCharacters">
    <w:name w:val="Footnote Characters"/>
    <w:semiHidden/>
    <w:qFormat/>
    <w:rsid w:val="00de68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a40ea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0e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semiHidden/>
    <w:rsid w:val="00de68e1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a40ea7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0ea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7E84F-37C2-474F-A794-16CE9BDDFB8F}"/>
      </w:docPartPr>
      <w:docPartBody>
        <w:p w:rsidR="00356A91" w:rsidRDefault="001E342E">
          <w:r w:rsidRPr="00590777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85C4B-7F69-4055-913B-51CF427DA1AA}"/>
      </w:docPartPr>
      <w:docPartBody>
        <w:p w:rsidR="00356A91" w:rsidRDefault="001E342E">
          <w:r w:rsidRPr="00590777">
            <w:rPr>
              <w:rStyle w:val="Zstupntext"/>
            </w:rPr>
            <w:t>Klikněte sem a zadejte datum.</w:t>
          </w:r>
        </w:p>
      </w:docPartBody>
    </w:docPart>
    <w:docPart>
      <w:docPartPr>
        <w:name w:val="9BB05BDF9AA44A9182CB3954B46FD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FDD6D-11DE-4103-A722-398A573F78CE}"/>
      </w:docPartPr>
      <w:docPartBody>
        <w:p w:rsidR="00356A91" w:rsidRDefault="001E342E" w:rsidP="001E342E">
          <w:pPr>
            <w:pStyle w:val="9BB05BDF9AA44A9182CB3954B46FDEC2"/>
          </w:pPr>
          <w:r w:rsidRPr="00590777">
            <w:rPr>
              <w:rStyle w:val="Zstupntext"/>
            </w:rPr>
            <w:t>Klikněte sem a zadejte text.</w:t>
          </w:r>
        </w:p>
      </w:docPartBody>
    </w:docPart>
    <w:docPart>
      <w:docPartPr>
        <w:name w:val="273D4C591DDA4BE29851AB57BC400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442ED-09F3-407C-BE31-AF9F3962571B}"/>
      </w:docPartPr>
      <w:docPartBody>
        <w:p w:rsidR="00356A91" w:rsidRDefault="001E342E" w:rsidP="001E342E">
          <w:pPr>
            <w:pStyle w:val="273D4C591DDA4BE29851AB57BC400BD6"/>
          </w:pPr>
          <w:r w:rsidRPr="0059077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342E"/>
    <w:rsid w:val="001E342E"/>
    <w:rsid w:val="00356A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342E"/>
    <w:rPr>
      <w:color w:val="808080"/>
    </w:rPr>
  </w:style>
  <w:style w:type="paragraph" w:customStyle="1" w:styleId="9BB05BDF9AA44A9182CB3954B46FDEC2">
    <w:name w:val="9BB05BDF9AA44A9182CB3954B46FDEC2"/>
    <w:rsid w:val="001E342E"/>
  </w:style>
  <w:style w:type="paragraph" w:customStyle="1" w:styleId="7E85E799F35B48E18C6DE3E5B0030458">
    <w:name w:val="7E85E799F35B48E18C6DE3E5B0030458"/>
    <w:rsid w:val="001E342E"/>
  </w:style>
  <w:style w:type="paragraph" w:customStyle="1" w:styleId="273D4C591DDA4BE29851AB57BC400BD6">
    <w:name w:val="273D4C591DDA4BE29851AB57BC400BD6"/>
    <w:rsid w:val="001E34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5</Words>
  <Characters>2098</Characters>
  <CharactersWithSpaces>2449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5:00Z</dcterms:created>
  <dc:creator>Janikova</dc:creator>
  <dc:description/>
  <dc:language>en-US</dc:language>
  <cp:lastModifiedBy>Voracova</cp:lastModifiedBy>
  <dcterms:modified xsi:type="dcterms:W3CDTF">2013-11-27T13:45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