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Testování plazmově upravených kapilár a modelu biofoulingu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Testování plazmově upravených kapilár a modelu biofoulingu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splňuje základní kvalifikační předpoklady v souladu s článkem 11 zadávací dokumentace, tedy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6157595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9:00Z</dcterms:created>
  <dc:creator>Monika PC</dc:creator>
  <dc:description/>
  <dc:language>en-US</dc:language>
  <cp:lastModifiedBy>Holakovska Lucie</cp:lastModifiedBy>
  <dcterms:modified xsi:type="dcterms:W3CDTF">2013-11-28T14:29:00Z</dcterms:modified>
  <cp:revision>2</cp:revision>
  <dc:subject/>
  <dc:title/>
</cp:coreProperties>
</file>