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/>
        <w:t>Dodávka fytotronů pro CEITEC MU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/>
        <w:t>Dodávka fytotronů pro CEITEC MU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</w:t>
        <w:tab/>
        <w:t>Masarykova univerzita – 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Kamenice 5, Brno - Bohunice, 625 00</w:t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Arial"/>
          <w:sz w:val="24"/>
          <w:szCs w:val="24"/>
        </w:rPr>
        <w:t xml:space="preserve">IČ: </w:t>
        <w:tab/>
        <w:t>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,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  prof. RNDr. Jaroslav Koča, DrSc., ředitel CEITEC M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7_2825386142"/>
      <w:bookmarkStart w:id="1" w:name="__Fieldmark__7_2825386142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8_2825386142"/>
      <w:bookmarkStart w:id="3" w:name="__Fieldmark__8_2825386142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15_2825386142"/>
      <w:bookmarkStart w:id="5" w:name="__Fieldmark__15_2825386142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6_2825386142"/>
      <w:bookmarkStart w:id="7" w:name="__Fieldmark__16_2825386142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7_2825386142"/>
      <w:bookmarkStart w:id="9" w:name="__Fieldmark__17_2825386142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Znakapoznpodarou"/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/>
        <w:t>Dodávka fytotronů pro CEITEC MU“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 a) až k) zákona č. 137/2006 Sb., o veřejných zakázkách, v platném znění, přičemž ke svému prohlášení přikládá prosté kopie dokladů dle ust. § 53 odst. 3 písm. a) až c)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je ekonomicky a finančně způsobilá splnit veřejnou zaká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Znakapoznpodarou"/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Znakapoznpodarou"/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Znakapoznpodarou"/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nemá v evidenci daní zachyceny daňové nedoplatky ve vztahu ke spotřební dani</w:t>
      </w:r>
      <w:r>
        <w:rPr>
          <w:rStyle w:val="Znakapoznpodarou"/>
          <w:rStyle w:val="FootnoteAnchor"/>
        </w:rPr>
        <w:footnoteReference w:id="6"/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62" w:hanging="0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řejná zakázka </w:t>
      </w:r>
    </w:p>
    <w:p>
      <w:pPr>
        <w:pStyle w:val="Heading"/>
        <w:rPr/>
      </w:pPr>
      <w:r>
        <w:rPr/>
        <w:t>„</w:t>
      </w:r>
      <w:r>
        <w:rPr/>
        <w:t>Dodávka fytotronů pro CEITEC MU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/>
      </w:pPr>
      <w:r>
        <w:rPr/>
        <w:t>Seznam významných dodávek za poslední 3 roky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248"/>
        <w:gridCol w:w="1564"/>
        <w:gridCol w:w="4329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adov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ěrat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firstLine="7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dodávk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dodávk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technických parametrů dodávky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27_2825386142"/>
            <w:bookmarkStart w:id="11" w:name="__Fieldmark__27_2825386142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8_2825386142"/>
            <w:bookmarkStart w:id="13" w:name="__Fieldmark__28_2825386142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9_2825386142"/>
            <w:bookmarkStart w:id="15" w:name="__Fieldmark__29_2825386142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33_2825386142"/>
            <w:bookmarkStart w:id="17" w:name="__Fieldmark__33_2825386142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34_2825386142"/>
            <w:bookmarkStart w:id="19" w:name="__Fieldmark__34_2825386142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35_2825386142"/>
            <w:bookmarkStart w:id="21" w:name="__Fieldmark__35_2825386142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39_2825386142"/>
            <w:bookmarkStart w:id="23" w:name="__Fieldmark__39_2825386142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40_2825386142"/>
            <w:bookmarkStart w:id="25" w:name="__Fieldmark__40_2825386142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41_2825386142"/>
            <w:bookmarkStart w:id="27" w:name="__Fieldmark__41_2825386142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45_2825386142"/>
            <w:bookmarkStart w:id="29" w:name="__Fieldmark__45_2825386142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46_2825386142"/>
            <w:bookmarkStart w:id="31" w:name="__Fieldmark__46_2825386142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47_2825386142"/>
            <w:bookmarkStart w:id="33" w:name="__Fieldmark__47_2825386142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51_2825386142"/>
            <w:bookmarkStart w:id="35" w:name="__Fieldmark__51_2825386142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52_2825386142"/>
            <w:bookmarkStart w:id="37" w:name="__Fieldmark__52_2825386142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53_2825386142"/>
            <w:bookmarkStart w:id="39" w:name="__Fieldmark__53_2825386142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57_2825386142"/>
            <w:bookmarkStart w:id="41" w:name="__Fieldmark__57_2825386142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58_2825386142"/>
            <w:bookmarkStart w:id="43" w:name="__Fieldmark__58_2825386142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59_2825386142"/>
            <w:bookmarkStart w:id="45" w:name="__Fieldmark__59_2825386142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63_2825386142"/>
            <w:bookmarkStart w:id="47" w:name="__Fieldmark__63_2825386142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64_2825386142"/>
            <w:bookmarkStart w:id="49" w:name="__Fieldmark__64_2825386142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65_2825386142"/>
            <w:bookmarkStart w:id="51" w:name="__Fieldmark__65_2825386142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</w:tbl>
    <w:p>
      <w:pPr>
        <w:pStyle w:val="Heade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)</w:t>
        <w:tab/>
        <w:t>doplňte číslo části veřejné zakázky, k níž je seznam vydává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)</w:t>
        <w:tab/>
        <w:t>doplňte název části veřejné zakázky, k níž je seznam vydává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)</w:t>
        <w:tab/>
        <w:t>zaškrtněte platný text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1418" w:gutter="1134" w:header="567" w:top="62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89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8963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  <w:footnote w:id="6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</w:r>
      <w:r>
        <w:rPr>
          <w:i/>
        </w:rPr>
        <w:t xml:space="preserve"> tento text použije tuzemský dodavat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896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896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543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896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Arial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apoznpodarou">
    <w:name w:val="Značka pozn. pod čarou"/>
    <w:qFormat/>
    <w:rPr>
      <w:vertAlign w:val="superscript"/>
    </w:rPr>
  </w:style>
  <w:style w:type="character" w:styleId="NzevChar">
    <w:name w:val="Název Char"/>
    <w:qFormat/>
    <w:rPr>
      <w:b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26" w:hanging="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2:00Z</dcterms:created>
  <dc:creator>Jelinek</dc:creator>
  <dc:description/>
  <dc:language>en-US</dc:language>
  <cp:lastModifiedBy>Pavel Vacek</cp:lastModifiedBy>
  <dcterms:modified xsi:type="dcterms:W3CDTF">2013-11-28T10:02:00Z</dcterms:modified>
  <cp:revision>2</cp:revision>
  <dc:subject/>
  <dc:title/>
</cp:coreProperties>
</file>