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azevPodnazevZakazka"/>
        <w:rPr/>
      </w:pPr>
      <w:r>
        <w:rPr/>
        <w:t>pro podlimitní veřejnou zakázk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ávka AVT pro F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krycí list </w:t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doporučený vzor Seznam významných dodávek</w:t>
      </w:r>
    </w:p>
    <w:p>
      <w:pPr>
        <w:pStyle w:val="NormalniBuletodrazka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doporučený vzor Osvědčení významných dodávek</w:t>
      </w:r>
    </w:p>
    <w:p>
      <w:pPr>
        <w:pStyle w:val="NormalniBuletodrazka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doporučený vzor Prohlášení o doložení dokladů v souladu s ust. § 56 odst. 2 písm. a) bod 3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Zakazka"/>
        <w:rPr>
          <w:color w:val="0000FF"/>
        </w:rPr>
      </w:pPr>
      <w:r>
        <w:rPr>
          <w:color w:val="0000FF"/>
        </w:rPr>
      </w:r>
    </w:p>
    <w:p>
      <w:pPr>
        <w:pStyle w:val="NazevPodnazevZakazka"/>
        <w:rPr/>
      </w:pPr>
      <w:r>
        <w:rPr/>
        <w:t>podlimitní veřejná zakázk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ávka AVT pro FF MU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informace o kvalifikaci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rna Nováka 1/1, 602 00 Brno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 xml:space="preserve">Dodavatel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bchodní firma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Čestné prohlášení</w:t>
      </w:r>
    </w:p>
    <w:p>
      <w:pPr>
        <w:pStyle w:val="NazevPodnazev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Dodávka AVT pro FF MU</w:t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 xml:space="preserve">která je uchazečem o veřejnou zakázku Dodávka AVT pro FF MU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szCs w:val="22"/>
        </w:rPr>
      </w:pPr>
      <w:r>
        <w:rPr>
          <w:b/>
        </w:rPr>
        <w:t>splňuje profesní kvalifikační předpoklady</w:t>
      </w:r>
      <w:r>
        <w:rPr/>
        <w:t xml:space="preserve"> uvedené v § 54 písmenu a) a b) zákona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szCs w:val="22"/>
        </w:rPr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uvedené v § 56 odst. 1 písmenu a) zákona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>
          <w:b/>
        </w:rPr>
        <w:t>je ekonomicky a finančně způsobilá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" w:name="Text114"/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  <w:t xml:space="preserve">DOPORUČENÉ vzory dokumentů, které </w:t>
      </w:r>
      <w:r>
        <w:rPr>
          <w:b/>
          <w:i/>
          <w:color w:val="0000FF"/>
          <w:szCs w:val="22"/>
          <w:u w:val="single"/>
        </w:rPr>
        <w:t>uchazeč nepřikládá k nabídce</w:t>
      </w:r>
      <w:r>
        <w:rPr>
          <w:b/>
          <w:i/>
          <w:color w:val="0000FF"/>
          <w:szCs w:val="22"/>
        </w:rPr>
        <w:t>, ale bude dokladovat pouze uchazeč, který bude v souladu s ust. § 84 odst. 2 zákona vyzván k poskytnutí součinnosti při uzavření smlouvy:</w:t>
      </w:r>
    </w:p>
    <w:p>
      <w:pPr>
        <w:pStyle w:val="Normal"/>
        <w:spacing w:before="0" w:after="0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</w:r>
    </w:p>
    <w:p>
      <w:pPr>
        <w:pStyle w:val="NazevPodnazevZakazka"/>
        <w:rPr/>
      </w:pPr>
      <w:r>
        <w:rPr/>
        <w:t>podlimitní veřejná zakázk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Dodávka AVT pro FF MU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dodávek</w:t>
      </w:r>
    </w:p>
    <w:p>
      <w:pPr>
        <w:pStyle w:val="NazevPodnazev"/>
        <w:rPr/>
      </w:pPr>
      <w:r>
        <w:rPr/>
        <w:t>poskytnutých v posledních třech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61"/>
        <w:gridCol w:w="1825"/>
        <w:gridCol w:w="2659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 (kupující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dodávk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poskytnutí od–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azevPodnazevZakazka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azevPodnazevZakazka"/>
        <w:rPr/>
      </w:pPr>
      <w:r>
        <w:rPr/>
        <w:t>podlimitní veřejná zakázk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ávka AVT pro FF MU</w:t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niTextTun"/>
        </w:rPr>
        <w:t>Objednatel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se sídl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zastoupený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funk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kontak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IČ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mu v období od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do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poskytl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2" w:name="Text131"/>
      <w:r>
        <w:rPr/>
        <w:t xml:space="preserve"> 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bookmarkEnd w:id="2"/>
    </w:p>
    <w:p>
      <w:pPr>
        <w:pStyle w:val="Normal"/>
        <w:rPr/>
      </w:pPr>
      <w:r>
        <w:rPr/>
        <w:t>Stručný popis předmětu dodávky:</w:t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Rozsah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kvalitně, s odbornou péčí a v řádném termínu výše uvedenou dodávku řádně, kvalitně, s odbornou péčí a v řádném termínu realiz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odpis dodavatele či osob/-y oprávněné jednat za dodavate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odlimitní veřejná zakázka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Dodávka AVT pro FF MU</w:t>
      </w:r>
    </w:p>
    <w:p>
      <w:pPr>
        <w:pStyle w:val="NazevPodnazev"/>
        <w:rPr/>
      </w:pPr>
      <w:r>
        <w:rPr/>
        <w:t>SMLOUVA A DOKLAD O USKUTEČNĚNÍ PLNĚNÍ VÝZNAMNÉ dodáv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</w:rPr>
        <w:t>Dodavatel</w:t>
      </w:r>
      <w:r>
        <w:rPr/>
        <w:t xml:space="preserve"> obchodní firma nebo náze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ídlo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právní form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IČ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  <w:t xml:space="preserve">uchazeč o veřejnou zakázku Dodávka AVT pro FF MU čestně prohlašuje, že u níže uvedeného objednatele provedl v období od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ásledující dodáv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 dodávky: 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tručný popis předmětu dodávky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Rozsah dodávky v Kč bez DPH: 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 objednatel není veřejným zadavatelem a jeho osvědčení nebylo možné získat z důvodů spočívajících na jeho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davatel proto </w:t>
      </w:r>
      <w:r>
        <w:rPr>
          <w:b/>
        </w:rPr>
        <w:t>přikládá smlouvu</w:t>
      </w:r>
      <w:r>
        <w:rPr/>
        <w:t xml:space="preserve"> č/název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oskytnutí dodávky včetně příloh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2_721787155"/>
      <w:bookmarkStart w:id="4" w:name="__Fieldmark__52_721787155"/>
      <w:bookmarkEnd w:id="4"/>
      <w:r>
        <w:rPr/>
      </w:r>
      <w:r>
        <w:rPr/>
        <w:fldChar w:fldCharType="end"/>
      </w:r>
      <w:r>
        <w:rPr/>
        <w:t>bez příloh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3_721787155"/>
      <w:bookmarkStart w:id="6" w:name="__Fieldmark__53_721787155"/>
      <w:bookmarkEnd w:id="6"/>
      <w:r>
        <w:rPr/>
      </w:r>
      <w:r>
        <w:rPr/>
        <w:fldChar w:fldCharType="end"/>
      </w:r>
      <w:r>
        <w:rPr/>
        <w:t>*, protože obsahují informace, u kterých nezpřístupnění vyžaduje ochrana informací a údajů podle zvláštních právních předpisů. 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davatel dále jako </w:t>
      </w:r>
      <w:r>
        <w:rPr>
          <w:b/>
        </w:rPr>
        <w:t>doklad o uskutečnění plnění</w:t>
      </w:r>
      <w:r>
        <w:rPr/>
        <w:t xml:space="preserve"> dodávky </w:t>
      </w:r>
      <w:r>
        <w:rPr>
          <w:b/>
        </w:rPr>
        <w:t>přikládá</w:t>
      </w:r>
      <w:r>
        <w:rPr/>
        <w:t xml:space="preserve">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rPr>
          <w:i/>
        </w:rPr>
        <w:t>např. fakturu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 čestně prohlašuje, že výše uvedené údaje jsou pravdivé a komplexní a že výše uvedenou dodávku splnil kvalitně, s odbornou péčí a v řádném termí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zaškrtněte platné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…………….………………………………………….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odpis dodavatele či osob/-y oprávněné jednat za dodavate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smlouva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doklad o uskutečnění plnění</w:t>
      </w:r>
    </w:p>
    <w:sectPr>
      <w:type w:val="continuous"/>
      <w:pgSz w:w="11906" w:h="16838"/>
      <w:pgMar w:left="1440" w:right="1286" w:gutter="0" w:header="0" w:top="2875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7:00Z</dcterms:created>
  <dc:creator>Gnida</dc:creator>
  <dc:description/>
  <cp:keywords/>
  <dc:language>en-US</dc:language>
  <cp:lastModifiedBy>Rostislav Gnida</cp:lastModifiedBy>
  <dcterms:modified xsi:type="dcterms:W3CDTF">2013-12-16T08:58:00Z</dcterms:modified>
  <cp:revision>13</cp:revision>
  <dc:subject/>
  <dc:title>Smluvní strany:</dc:title>
</cp:coreProperties>
</file>